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duct Testing Reflec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ich products were easy for you to determine Name Brand and Store Bran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Why do you think this is so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ich products were difficult for you to determine Name Brand and Store Brand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y do you think this is so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Of the </w:t>
      </w:r>
      <w:r>
        <w:rPr>
          <w:color w:val="FF0000"/>
        </w:rPr>
        <w:t xml:space="preserve">(insert number of products tested here) </w:t>
      </w:r>
      <w:r>
        <w:rPr/>
        <w:t>products tested how many did you choose correctly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as the Store Brand product or the Name Brand product more expensive? Why is this the case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o you think there was a difference in quality between the more expensive and cheaper products? Explain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fter comparing the different products, which brand would you buy now and wh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18:00Z</dcterms:created>
  <dc:creator>julie chapman</dc:creator>
  <dc:description/>
  <dc:language>en-US</dc:language>
  <cp:lastModifiedBy>Janet</cp:lastModifiedBy>
  <dcterms:modified xsi:type="dcterms:W3CDTF">2012-06-22T17:18:00Z</dcterms:modified>
  <cp:revision>2</cp:revision>
  <dc:subject/>
  <dc:title/>
</cp:coreProperties>
</file>