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center" w:pos="5760" w:leader="none"/>
        </w:tabs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color w:val="3333FF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FF"/>
          <w:kern w:val="2"/>
          <w:sz w:val="48"/>
          <w:szCs w:val="48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3333FF"/>
          <w:kern w:val="2"/>
          <w:sz w:val="48"/>
          <w:szCs w:val="48"/>
        </w:rPr>
        <w:tab/>
        <w:t>Final Video Presentation Rubric</w:t>
      </w:r>
    </w:p>
    <w:tbl>
      <w:tblPr>
        <w:tblW w:w="11356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2144"/>
        <w:gridCol w:w="2176"/>
        <w:gridCol w:w="2144"/>
        <w:gridCol w:w="2160"/>
        <w:gridCol w:w="1006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color w:val="0000E8"/>
                <w:sz w:val="36"/>
                <w:szCs w:val="36"/>
              </w:rPr>
              <w:t>Video Presentation Rubric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E8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E8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E8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E8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E8"/>
                <w:sz w:val="24"/>
                <w:szCs w:val="24"/>
              </w:rPr>
              <w:t>Total</w:t>
            </w:r>
          </w:p>
        </w:tc>
      </w:tr>
      <w:tr>
        <w:trPr>
          <w:trHeight w:val="1737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color w:val="0000E8"/>
                <w:sz w:val="27"/>
                <w:szCs w:val="27"/>
              </w:rPr>
              <w:t>Organizatio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Audience cannot understand presentation because there is no sequence of information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Audience has difficulty following presentation because student group video jumps around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presents information in logical sequence which audience can follow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presents information in logical, interesting sequence which audience can follow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color w:val="0000E8"/>
                <w:sz w:val="27"/>
                <w:szCs w:val="27"/>
              </w:rPr>
              <w:t>Subject Knowledge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does not have grasp of information; student cannot answer questions about subject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is uncomfortable with information and is able to answer only rudimentary questions, but fails to elaborate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is at ease and answers most questions with explanations and some elaboration.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demonstrates full knowledge (more than required) by answering all class questions with explanations and elaboration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color w:val="0000E8"/>
                <w:sz w:val="27"/>
                <w:szCs w:val="27"/>
              </w:rPr>
              <w:t>Visual Aid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uses superfluous visual aids/props or no visual aids/props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occasionally uses visual aids/props that rarely support the presentation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uses visual aids/props that relate to the presentati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uses visual aids/props that help explain and reinforce the presentation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color w:val="0000E8"/>
                <w:sz w:val="27"/>
                <w:szCs w:val="27"/>
              </w:rPr>
              <w:t>Mechanic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presentation has four or more spelling errors and/or grammatical errors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Presentation has three misspellings and/or grammatical errors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Presentation has no more than two misspellings and/or grammatical error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Presentation has no misspellings or grammatical errors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color w:val="0000E8"/>
                <w:sz w:val="27"/>
                <w:szCs w:val="27"/>
              </w:rPr>
              <w:t>Costume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uses superfluous costumes or no costumes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occasionally uses costumes that rarely support the presentation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uses costumes that relate to the presentati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uses costumes that help explain and reinforce the presentation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color w:val="0000E8"/>
                <w:sz w:val="27"/>
                <w:szCs w:val="27"/>
              </w:rPr>
              <w:t>Script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shows no planning of script for presentation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shows very little planning of script for presentation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shows planning and a script for presentati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Student group video shows much planning and a full, well-detailed script for presentation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color w:val="0000E8"/>
                <w:sz w:val="27"/>
                <w:szCs w:val="27"/>
              </w:rPr>
              <w:t>Group Work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Cannot work with others in most situations.  Cannot share decisions or responsibilities.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Works with others, but has difficulty sharing decisions and responsibilities.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Works well with others.  Takes part in most decisions and shares in the responsibilities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Arial" w:ascii="Arial" w:hAnsi="Arial"/>
                <w:color w:val="0000E8"/>
              </w:rPr>
              <w:t>Works very well with others.  Assumes a clear role in decision making and responsibilities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E8"/>
                <w:sz w:val="24"/>
                <w:szCs w:val="24"/>
              </w:rPr>
              <w:t>Total Points: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color w:val="0000E8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E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E8"/>
                <w:sz w:val="24"/>
                <w:szCs w:val="24"/>
              </w:rPr>
              <w:t>A=  26-2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E8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E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E8"/>
                <w:sz w:val="24"/>
                <w:szCs w:val="24"/>
              </w:rPr>
              <w:t>B=  24-2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E8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E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E8"/>
                <w:sz w:val="24"/>
                <w:szCs w:val="24"/>
              </w:rPr>
              <w:t>C=  21-2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E8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E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E8"/>
                <w:sz w:val="24"/>
                <w:szCs w:val="24"/>
              </w:rPr>
              <w:t>D=  19-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E8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E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E8"/>
                <w:sz w:val="24"/>
                <w:szCs w:val="24"/>
              </w:rPr>
              <w:t>F=  0-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16"/>
          <w:szCs w:val="16"/>
        </w:rPr>
        <w:t xml:space="preserve">Rubric revised from: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ed.fnal.gov/lincon/w01/projects/library/rubrics/presrubric.htm</w:t>
        </w:r>
      </w:hyperlink>
      <w:r>
        <w:rPr>
          <w:rFonts w:cs="Times New Roman" w:ascii="Times New Roman" w:hAnsi="Times New Roman"/>
          <w:color w:val="3333FF"/>
          <w:sz w:val="24"/>
          <w:szCs w:val="24"/>
        </w:rPr>
        <w:t xml:space="preserve">  </w:t>
      </w:r>
      <w:r>
        <w:rPr>
          <w:sz w:val="16"/>
          <w:szCs w:val="16"/>
        </w:rPr>
        <w:t>Adapted for lesson by Phyllis Bowman-Cash, Douglas County High School, Georgia</w:t>
      </w:r>
    </w:p>
    <w:sectPr>
      <w:footerReference w:type="default" r:id="rId3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3333F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3333FF"/>
      <w:kern w:val="2"/>
      <w:sz w:val="48"/>
      <w:szCs w:val="48"/>
    </w:rPr>
  </w:style>
  <w:style w:type="character" w:styleId="InternetLink">
    <w:name w:val="Hyperlink"/>
    <w:rPr>
      <w:rFonts w:cs="Times New Roman"/>
      <w:color w:val="FF330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fnal.gov/lincon/w01/projects/library/rubrics/presrubric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03:00Z</dcterms:created>
  <dc:creator>phyllis bowman-cash</dc:creator>
  <dc:description/>
  <cp:keywords/>
  <dc:language>en-US</dc:language>
  <cp:lastModifiedBy>CTAE</cp:lastModifiedBy>
  <dcterms:modified xsi:type="dcterms:W3CDTF">2012-06-19T18:05:00Z</dcterms:modified>
  <cp:revision>6</cp:revision>
  <dc:subject/>
  <dc:title/>
</cp:coreProperties>
</file>