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surance Careers Newsletter Project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457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tion Needed and Point Valu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ints Earned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wo page Newslet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all other pages have been deleted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 top part of the newspaper is the masthead/banner. Newsletter Name will be the name of the career you researched.  Fill in all the other appropriate information (volume, issue, update the table of contents, et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Your name should be somewhere on the newsletter (ex:  as the subtitle)                                     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Page 1</w:t>
            </w:r>
            <w:r>
              <w:rPr>
                <w:rFonts w:eastAsia="Times New Roman"/>
                <w:sz w:val="24"/>
                <w:szCs w:val="24"/>
              </w:rPr>
              <w:t xml:space="preserve"> will have the following sections – you need a section header/title for each (Ex:  Description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ewsletter Date = Today’s Date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3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escription Section     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xperience Section      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ducation Section       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t least 5 relevant images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Page 2</w:t>
            </w:r>
            <w:r>
              <w:rPr>
                <w:rFonts w:eastAsia="Times New Roman"/>
                <w:sz w:val="24"/>
                <w:szCs w:val="24"/>
              </w:rPr>
              <w:t xml:space="preserve"> will have the following sections – you need a section header/title for each (Ex:  Description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raining Necessary Section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Georgia and National Salary Section (include entry level and average salary for Georgia)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6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ree related careers section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 xml:space="preserve">                    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Four institutions offering this major (include institution name and entrance requirements)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15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spacing w:lineRule="auto" w:line="240" w:before="0" w:after="0"/>
              <w:ind w:left="741" w:hanging="39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cupational Outlook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4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ind two job postings for you specific career and create a sidebar highlighting the job posting (include:  location, salary, requirements, contact info, etc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*sidebar:  click on the Design Gallery Object icon, click on sideb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12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reativity                                                                                             </w:t>
            </w:r>
            <w:r>
              <w:rPr>
                <w:rFonts w:eastAsia="Times New Roman"/>
                <w:b/>
                <w:i/>
                <w:color w:val="00B0F0"/>
                <w:sz w:val="24"/>
                <w:szCs w:val="24"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>Total (100 point valu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72" w:hanging="3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2:00Z</dcterms:created>
  <dc:creator>CTAE User</dc:creator>
  <dc:description/>
  <dc:language>en-US</dc:language>
  <cp:lastModifiedBy>Janet</cp:lastModifiedBy>
  <dcterms:modified xsi:type="dcterms:W3CDTF">2012-06-07T21:52:00Z</dcterms:modified>
  <cp:revision>2</cp:revision>
  <dc:subject/>
  <dc:title/>
</cp:coreProperties>
</file>