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: 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9"/>
              <w:gridCol w:w="4491"/>
            </w:tblGrid>
            <w:tr>
              <w:trPr/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Teacher: </w:t>
                  </w:r>
                </w:p>
              </w:tc>
              <w:tc>
                <w:tcPr>
                  <w:tcW w:w="4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9"/>
              <w:gridCol w:w="4491"/>
            </w:tblGrid>
            <w:tr>
              <w:trPr/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</w:rPr>
                  </w:pPr>
                  <w:r>
                    <w:rPr>
                      <w:sz w:val="23"/>
                      <w:szCs w:val="23"/>
                    </w:rPr>
                    <w:t>Date of Presentation: ____________</w:t>
                  </w:r>
                </w:p>
              </w:tc>
              <w:tc>
                <w:tcPr>
                  <w:tcW w:w="4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</w:rPr>
                  </w:pPr>
                  <w:r>
                    <w:rPr>
                      <w:sz w:val="23"/>
                    </w:rPr>
                  </w:r>
                </w:p>
              </w:tc>
            </w:tr>
          </w:tbl>
          <w:p>
            <w:pPr>
              <w:pStyle w:val="Normal"/>
              <w:spacing w:lineRule="atLeast" w:line="3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8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105" w:hRule="atLeast"/>
              </w:trPr>
              <w:tc>
                <w:tcPr>
                  <w:tcW w:w="8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1"/>
                    <w:gridCol w:w="6308"/>
                    <w:gridCol w:w="951"/>
                  </w:tblGrid>
                  <w:tr>
                    <w:trPr/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6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Criteria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Poin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/>
                    <w:rPr>
                      <w:sz w:val="23"/>
                    </w:rPr>
                  </w:pPr>
                  <w:r>
                    <w:rPr>
                      <w:sz w:val="23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  <w:gridCol w:w="1814"/>
                    <w:gridCol w:w="1556"/>
                    <w:gridCol w:w="1468"/>
                    <w:gridCol w:w="1469"/>
                    <w:gridCol w:w="951"/>
                  </w:tblGrid>
                  <w:tr>
                    <w:trPr/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3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4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</w:rPr>
                          <w:t>Organization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Audience cannot understand presentation because there is no sequence of information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Audience has difficulty following presentation because student jumps around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presents information in logical sequence which audience can follow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presents information in logical, interesting sequence which audience can follow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</w:rPr>
                          <w:t>Content Knowledge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does not have grasp of information; student cannot answer questions about subject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is uncomfortable with information and is able to answer only rudimentary questions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is at ease with content, but fails to elaborate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demonstrates full knowledge (more than required) with explanations and elaboration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</w:rPr>
                          <w:t>Delivery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mumbles, incorrectly pronounces terms, and speaks too quietly for students in the back of class to hear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incorrectly pronounces terms. Audience members have difficulty hearing presentation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Student's voice is clear. Student pronounces most words correctly. 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used a clear voice and correct, precise pronunciation of terms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b/>
                            <w:b/>
                            <w:bCs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</w:rPr>
                          <w:t>Documentation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couldn’t correctly complete the documentation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was able to complete some documentation, but most of the documentation was incorrect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completed most of the documentation, but some was incorrect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was able to complete the documentation with little or no errors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/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25"/>
                            <w:szCs w:val="25"/>
                          </w:rPr>
                          <w:t>Total----&gt;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</w:rPr>
                  </w:pPr>
                  <w:r>
                    <w:rPr>
                      <w:sz w:val="23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3"/>
                <w:szCs w:val="23"/>
              </w:rPr>
            </w:pPr>
            <w:r>
              <w:rPr>
                <w:b/>
                <w:bCs/>
                <w:sz w:val="25"/>
                <w:szCs w:val="25"/>
              </w:rPr>
              <w:t>Teacher Comments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Web"/>
              <w:spacing w:lineRule="atLeast" w:line="3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31.9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19"/>
                <w:szCs w:val="19"/>
              </w:rPr>
              <w:t>Powered by TeAch-nology.com- The Web Portal For Educators! (www.teach-nology.com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53:00Z</dcterms:created>
  <dc:creator>Coni Hardy</dc:creator>
  <dc:description/>
  <dc:language>en-US</dc:language>
  <cp:lastModifiedBy>Janet</cp:lastModifiedBy>
  <dcterms:modified xsi:type="dcterms:W3CDTF">2012-06-07T21:53:00Z</dcterms:modified>
  <cp:revision>2</cp:revision>
  <dc:subject/>
  <dc:title>presentation</dc:title>
</cp:coreProperties>
</file>