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Business Insurance Crosswor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object w:dxaOrig="9714" w:dyaOrig="9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25pt;height:536.15pt" filled="f" o:ole="">
            <v:imagedata r:id="rId3" o:title=""/>
          </v:shape>
          <o:OLEObject Type="Embed" ProgID="" ShapeID="ole_rId2" DrawAspect="Content" ObjectID="_969421356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4. This is insurance coverage that protects a business if work or a contract is not finished on time or as agr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14. If your business uses vehicles or anything that is required to be titled by your state, then you need _____________. This insures against property damage to vehicles and damage caused to others by those vehic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15. This insures against loss or damage to the bus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1. This insures against liability legally imposed upon your business because of the negligence of the business or its employees. It protects your business when the business is sued for neglig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2. An agent who represents multiple insurance compan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3. This protects the business against the death or disability of key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5. This is otherwise known as "catch-all" coverage, and it provides damage protection from fire and other mishaps. It also offers a degree of liability 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6. A system where the employee is not allowed by statute to sue their employer for on-the-job injuries; but, in return, the employer must participate in a system that provides nearly automatic payment to the employee in case of injury for medical bills and dam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7. An insurance agent who works for one particular insurance comp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8. This coverage is particularly important to service-based businesses, offering protection should you make a mistake or neglect to do something that causes a customer or client some harm. Premium the price of insurance an insured person or business pays for a specified risk for a specified period of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9. To be competitive, most businesses need to offer their workers ___________. This insurance offers a health coverage benefit to your employees (and you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10. This coverage insures against loss or damage to the cash flow and profit of a business caused by the business being unable to operate because of interru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11. You might want this form of coverage if you make a product that could conceivably harm someone el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12. This insures against loss or damage to the location of the business and its cont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eastAsia="Times New Roman" w:cs="Courier New"/>
        </w:rPr>
        <w:t>13. This form of insurance protects a company in case of employee theft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645" cy="542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2:00Z</dcterms:created>
  <dc:creator>417r1c29</dc:creator>
  <dc:description/>
  <cp:keywords/>
  <dc:language>en-US</dc:language>
  <cp:lastModifiedBy>FLANDERS</cp:lastModifiedBy>
  <cp:lastPrinted>2012-02-09T12:56:00Z</cp:lastPrinted>
  <dcterms:modified xsi:type="dcterms:W3CDTF">2012-03-01T16:34:00Z</dcterms:modified>
  <cp:revision>10</cp:revision>
  <dc:subject/>
  <dc:title/>
</cp:coreProperties>
</file>