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siness Insurance Options Brochure Rubric</w:t>
      </w:r>
    </w:p>
    <w:p>
      <w:pPr>
        <w:pStyle w:val="Normal"/>
        <w:rPr/>
      </w:pPr>
      <w:r>
        <w:rPr/>
        <w:t>Name:  ______________________________________</w:t>
        <w:br/>
        <w:t>Date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0-10 points</w:t>
        <w:tab/>
        <w:tab/>
        <w:tab/>
        <w:t>11-20 points</w:t>
        <w:tab/>
        <w:tab/>
        <w:t>21-25 points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8"/>
        <w:gridCol w:w="2578"/>
      </w:tblGrid>
      <w:tr>
        <w:trPr>
          <w:trHeight w:val="8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atisfactor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</w:tr>
      <w:tr>
        <w:trPr>
          <w:trHeight w:val="9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chure creativit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atisfactor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</w:tr>
      <w:tr>
        <w:trPr>
          <w:trHeight w:val="8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 to three accurate business insurance option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ons missing or not accur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 accurate option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accurate options</w:t>
            </w:r>
          </w:p>
        </w:tc>
      </w:tr>
      <w:tr>
        <w:trPr>
          <w:trHeight w:val="9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urate Pros and Cons of each options as related to specific busines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satisfactor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qu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otal:  100/100</w:t>
        <w:tab/>
        <w:tab/>
        <w:tab/>
        <w:t>Earned:  ___/1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64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5:00Z</dcterms:created>
  <dc:creator>FLANDERS</dc:creator>
  <dc:description/>
  <dc:language>en-US</dc:language>
  <cp:lastModifiedBy>FLANDERS</cp:lastModifiedBy>
  <dcterms:modified xsi:type="dcterms:W3CDTF">2012-03-01T16:55:00Z</dcterms:modified>
  <cp:revision>2</cp:revision>
  <dc:subject/>
  <dc:title/>
</cp:coreProperties>
</file>