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919"/>
        <w:gridCol w:w="2865"/>
        <w:gridCol w:w="2866"/>
        <w:gridCol w:w="2472"/>
      </w:tblGrid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od (5 pts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ir (4 pts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or 3(pt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ints Earned</w:t>
            </w:r>
          </w:p>
        </w:tc>
      </w:tr>
      <w:tr>
        <w:trPr>
          <w:trHeight w:val="19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nta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presents the overall topic in a clear and coherent manner. It draws the audience into the presentation with compelling questions or by relating to the audience’s interests or goal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shows some structure, but does not create a strong sense of what is to follow. It is somewhat appealing to the audience, but has incomplete coverage of the topi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does not orient the audience to what will follow. The sequencing is unclear and does not appear interesting or relevant to the audienc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clearly and concisely with a logical progression of ideas and supporting information such as graphs and charts. Information is accurate, current, and comes from reliable source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with a logical progression of ideas and supporting information such as graphs and charts. Includes some persuasive information from reliable source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vague in conveying a point of view and does not create a strong sense of purpose.  Includes some persuasive information with few facts. No graphs or charts included. Information is incomplete, out of date, and or incorrec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yout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visually pleasing and contributes to the overall message with appropriate use of headings, subheadings, and white space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shows some structure, but appears cluttered and busy, distracting with large gaps of white space, or uses a distracting background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cluttered confusing, and does not use spacing, headings, and subheadings to enhance the readabilit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iting Mechanic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written with no errors in grammar, capitalization, punctuation, and spelling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clearly written with little or no editing for grammar, punctuation and spelling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lling, punctuation, and grammar errors distract or impair readability.  (3 or more error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oints Earned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ower Point Presentation Rubric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>Name 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320" w:leader="none"/>
        <w:tab w:val="center" w:pos="6480" w:leader="none"/>
        <w:tab w:val="right" w:pos="8640" w:leader="none"/>
      </w:tabs>
      <w:rPr/>
    </w:pPr>
    <w:r>
      <w:rPr/>
      <w:tab/>
      <w:tab/>
      <w:tab/>
    </w: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37:00Z</dcterms:created>
  <dc:creator>Administrator</dc:creator>
  <dc:description/>
  <cp:keywords/>
  <dc:language>en-US</dc:language>
  <cp:lastModifiedBy>FLANDERS</cp:lastModifiedBy>
  <dcterms:modified xsi:type="dcterms:W3CDTF">2012-03-01T16:36:00Z</dcterms:modified>
  <cp:revision>3</cp:revision>
  <dc:subject/>
  <dc:title>Good (5 pts)</dc:title>
</cp:coreProperties>
</file>