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Business Insurance Quiz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:  ____________________________    Date:  ____________________    </w:t>
      </w:r>
      <w:r>
        <w:rPr/>
        <w:t>Period:  ___________</w:t>
      </w:r>
    </w:p>
    <w:tbl>
      <w:tblPr>
        <w:tblW w:w="10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595"/>
        <w:gridCol w:w="2595"/>
        <w:gridCol w:w="2655"/>
      </w:tblGrid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FC810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C8106"/>
              </w:rPr>
              <w:t>Your Results: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anish/>
              </w:rPr>
              <w:t xml:space="preserve">The correct answer for each question is indicated by a </w:t>
            </w:r>
            <w:r>
              <w:rPr>
                <w:rFonts w:eastAsia="Times New Roman" w:cs="Times New Roman" w:ascii="Times New Roman" w:hAnsi="Times New Roman"/>
                <w:vanish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vanish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vanish/>
        </w:rPr>
      </w:r>
      <w:r>
        <w:rPr>
          <w:rFonts w:eastAsia="Times New Roman" w:cs="Times New Roman" w:ascii="Times New Roman" w:hAnsi="Times New Roman"/>
          <w:vanish/>
        </w:rPr>
      </w:r>
      <w:r>
        <w:rPr>
          <w:rFonts w:eastAsia="Times New Roman" w:cs="Times New Roman" w:ascii="Times New Roman" w:hAnsi="Times New Roman"/>
          <w:vanish/>
        </w:rPr>
      </w:r>
      <w:r>
        <w:rPr>
          <w:rFonts w:eastAsia="Times New Roman" w:cs="Times New Roman" w:ascii="Times New Roman" w:hAnsi="Times New Roman"/>
          <w:vanish/>
        </w:rPr>
      </w:r>
      <w:r>
        <w:rPr>
          <w:rFonts w:eastAsia="Times New Roman" w:cs="Times New Roman" w:ascii="Times New Roman" w:hAnsi="Times New Roman"/>
          <w:vanish/>
        </w:rPr>
      </w:r>
      <w:r>
        <w:rPr>
          <w:rFonts w:eastAsia="Times New Roman" w:cs="Times New Roman" w:ascii="Times New Roman" w:hAnsi="Times New Roman"/>
          <w:vanish/>
        </w:rPr>
      </w:r>
      <w:r>
        <w:rPr>
          <w:rFonts w:eastAsia="Times New Roman" w:cs="Times New Roman" w:ascii="Times New Roman" w:hAnsi="Times New Roman"/>
          <w:vanish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 risk is inherent to the business; it involves the chance of profit gain or profit los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lation</w:t>
        <w:tab/>
        <w:t>c.  pur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ulative</w:t>
        <w:tab/>
        <w:t>d.  incom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 is preventing or reducing business los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ability management </w:t>
        <w:tab/>
        <w:t>c.  casualty managemen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sk management</w:t>
        <w:tab/>
        <w:t>d.  insuranc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____________ is the price of insurance an insured person or business pays for a specified risk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mium</w:t>
        <w:tab/>
        <w:t>c.  commiss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entive</w:t>
        <w:tab/>
        <w:t>d.  permit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an accident happens on a business’s premises, ______________ insurance would offer protection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erty</w:t>
        <w:tab/>
        <w:t>c.  casualt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e</w:t>
        <w:tab/>
        <w:tab/>
        <w:t>d.  product liability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is a form of insurance that protects a business in case of employee theft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rors and omissions insurance</w:t>
        <w:tab/>
        <w:tab/>
        <w:t>c.  product liability insuranc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formance bonds</w:t>
        <w:tab/>
        <w:tab/>
        <w:tab/>
        <w:t>d.  fidelity bond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 insurance is required by the government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er’s compensation</w:t>
        <w:tab/>
        <w:tab/>
        <w:t>c.  Lif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sualty</w:t>
        <w:tab/>
        <w:tab/>
        <w:tab/>
        <w:t>d.  Property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If a business cannot get insurance, it must _______________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go insurance</w:t>
        <w:tab/>
        <w:t>c.  clos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f-insure</w:t>
        <w:tab/>
        <w:tab/>
        <w:t>d.  Chose an agent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_____________ insurance agent is one who represents multiple insurance companie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ability</w:t>
        <w:tab/>
        <w:tab/>
        <w:t>c.  direc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nding</w:t>
        <w:tab/>
        <w:t>d.  indepen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If your business experiences a loss that is covered by insurance, you will receive a premium from the insurance company in the dollar amount of your los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ru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als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erty insurance covers normal risks, including fire, flood, and storm damage, but does not cover robbery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ru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als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kers’ compensation consists of payments to workers who are injured on the job, and businesses are required by law to provide it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ru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als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ll of the following are important types of insurance for your business </w:t>
      </w:r>
      <w:r>
        <w:rPr>
          <w:rFonts w:cs="Times New Roman" w:ascii="Times New Roman" w:hAnsi="Times New Roman"/>
          <w:i/>
          <w:iCs/>
        </w:rPr>
        <w:t xml:space="preserve">except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sualty insurance</w:t>
        <w:tab/>
        <w:tab/>
        <w:t>c.  life insuranc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kers’ compensation</w:t>
        <w:tab/>
        <w:tab/>
        <w:t>d. property insuranc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yment made to an insurance company to cover the cost of insurance is calle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ensation</w:t>
        <w:tab/>
        <w:tab/>
        <w:t>c.  insurability expens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emium</w:t>
        <w:tab/>
        <w:tab/>
        <w:t>d.  none of thes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hich of the following is </w:t>
      </w:r>
      <w:r>
        <w:rPr>
          <w:rFonts w:cs="Times New Roman" w:ascii="Times New Roman" w:hAnsi="Times New Roman"/>
          <w:i/>
          <w:iCs/>
        </w:rPr>
        <w:t xml:space="preserve">not </w:t>
      </w:r>
      <w:r>
        <w:rPr>
          <w:rFonts w:cs="Times New Roman" w:ascii="Times New Roman" w:hAnsi="Times New Roman"/>
        </w:rPr>
        <w:t xml:space="preserve">an important type of insurance for a business owner?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ife insurance</w:t>
        <w:tab/>
        <w:tab/>
        <w:tab/>
        <w:t>c.  Bankruptcy insuranc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orkers’ compensation</w:t>
        <w:tab/>
        <w:tab/>
        <w:t>d.   Property insuranc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Workers’ compensation covers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iolations of company policy</w:t>
        <w:tab/>
        <w:t>c.  self-inflicted injuri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ork-related injuries</w:t>
        <w:tab/>
        <w:tab/>
        <w:t>d.   uncollectible accou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lain the protection provided by liability insuran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ZTopofForm"/>
        <w:pBdr>
          <w:bottom w:val="nil"/>
        </w:pBdr>
        <w:rPr>
          <w:rFonts w:ascii="Calibri" w:hAnsi="Calibri" w:cs="Calibri"/>
        </w:rPr>
      </w:pPr>
      <w:r>
        <w:rPr>
          <w:rFonts w:cs="Calibri" w:ascii="Calibri" w:hAnsi="Calibri"/>
        </w:rPr>
        <w:t>Top of Form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645" cy="5429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280"/>
      <w:outlineLvl w:val="0"/>
    </w:pPr>
    <w:rPr>
      <w:rFonts w:ascii="Times New Roman" w:hAnsi="Times New Roman" w:eastAsia="Times New Roman" w:cs="Times New Roman"/>
      <w:b/>
      <w:bCs/>
      <w:color w:val="FF333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33CC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0"/>
      <w:outlineLvl w:val="2"/>
    </w:pPr>
    <w:rPr>
      <w:rFonts w:ascii="Times New Roman" w:hAnsi="Times New Roman" w:eastAsia="Times New Roman" w:cs="Times New Roman"/>
      <w:b/>
      <w:bCs/>
      <w:color w:val="FC8106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0"/>
      <w:outlineLvl w:val="3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FF3333"/>
      <w:kern w:val="2"/>
      <w:sz w:val="27"/>
      <w:szCs w:val="27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33CC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FC8106"/>
      <w:sz w:val="21"/>
      <w:szCs w:val="21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head">
    <w:name w:val="navhead"/>
    <w:basedOn w:val="Normal"/>
    <w:qFormat/>
    <w:pPr>
      <w:spacing w:lineRule="auto" w:line="240" w:before="280" w:after="3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Navheadalt">
    <w:name w:val="navheadalt"/>
    <w:basedOn w:val="Normal"/>
    <w:qFormat/>
    <w:pPr>
      <w:spacing w:lineRule="auto" w:line="240" w:before="280" w:after="30"/>
    </w:pPr>
    <w:rPr>
      <w:rFonts w:ascii="Times New Roman" w:hAnsi="Times New Roman" w:eastAsia="Times New Roman" w:cs="Times New Roman"/>
      <w:b/>
      <w:bCs/>
      <w:color w:val="0034CA"/>
      <w:sz w:val="18"/>
      <w:szCs w:val="18"/>
    </w:rPr>
  </w:style>
  <w:style w:type="paragraph" w:styleId="Navsubhead">
    <w:name w:val="navsubhead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color w:val="0033CC"/>
      <w:sz w:val="17"/>
      <w:szCs w:val="17"/>
    </w:rPr>
  </w:style>
  <w:style w:type="paragraph" w:styleId="Pagecontent">
    <w:name w:val="pagecontent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rumbtrail">
    <w:name w:val="crumbtrail"/>
    <w:basedOn w:val="Normal"/>
    <w:qFormat/>
    <w:pPr>
      <w:spacing w:lineRule="auto" w:line="240" w:before="255" w:after="280"/>
    </w:pPr>
    <w:rPr>
      <w:rFonts w:ascii="Times New Roman" w:hAnsi="Times New Roman" w:eastAsia="Times New Roman" w:cs="Times New Roman"/>
      <w:color w:val="0033CC"/>
      <w:sz w:val="15"/>
      <w:szCs w:val="15"/>
    </w:rPr>
  </w:style>
  <w:style w:type="paragraph" w:styleId="Qnum">
    <w:name w:val="qnum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Drawerlabel">
    <w:name w:val="drawerlabe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tc">
    <w:name w:val="navbar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noborder">
    <w:name w:val="nav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back">
    <w:name w:val="feedback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orfeedback">
    <w:name w:val="colorfeedback"/>
    <w:basedOn w:val="Normal"/>
    <w:qFormat/>
    <w:pPr>
      <w:shd w:fill="FFFFCC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Questionnumber">
    <w:name w:val="questionnumber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6"/>
      <w:szCs w:val="36"/>
    </w:rPr>
  </w:style>
  <w:style w:type="paragraph" w:styleId="Questionci">
    <w:name w:val="questionci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Questionhead">
    <w:name w:val="questionhead"/>
    <w:basedOn w:val="Normal"/>
    <w:qFormat/>
    <w:pP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Questiontext">
    <w:name w:val="questiontex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49:00Z</dcterms:created>
  <dc:creator>417r1c29</dc:creator>
  <dc:description/>
  <cp:keywords/>
  <dc:language>en-US</dc:language>
  <cp:lastModifiedBy>FLANDERS</cp:lastModifiedBy>
  <cp:lastPrinted>2012-01-12T10:38:00Z</cp:lastPrinted>
  <dcterms:modified xsi:type="dcterms:W3CDTF">2012-03-01T16:25:00Z</dcterms:modified>
  <cp:revision>6</cp:revision>
  <dc:subject/>
  <dc:title/>
</cp:coreProperties>
</file>