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4585</wp:posOffset>
                </wp:positionV>
                <wp:extent cx="6583680" cy="693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474"/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 are a great presente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0 poin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d, but could use improvem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-6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/Purpos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ose established, topic stat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ose and topic 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tch, speed, volume, tone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 pitch, speed, volume, &amp; to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ch too high or low; speed too fast or slow; volume too loud or so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verbal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facial expressio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ye contact!!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osture, gestures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iles, good eye contact!!, stands up straight, good hand gestur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not smile ever; reads from notes, does not look at audience; sways or rocks; hand gestures distract from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grammar; appropriate expressions, ideas clearly stated, easy to listen 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 expressions, slang, and contractions (isn’t, ain’t, won’t) used; frequent use of filler words such as “um” and “uh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uals - 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 different types of visuals are us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y one or no visuals are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ive, gets atten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ing, nonexis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t/Body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ed; complete; connections made; clear and interesting facts stated; examples provid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organized, incomplete, no 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aps up all poin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upt, no co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gth of Presentat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inutes in lengt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15 minutes in 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notes are submitt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notes are not sub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lection: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t things about the presentation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ings to improve about the presen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I learned from the present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46pt;mso-wrap-distance-left:9pt;mso-wrap-distance-right:9pt;mso-wrap-distance-top:0pt;mso-wrap-distance-bottom:0pt;margin-top:88.5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474"/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re a great present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0 poin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, but could use improv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-6 point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/Purpos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established, topic stat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and topic unknow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tch, speed, volume, tone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pitch, speed, volume, &amp; to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ch too high or low; speed too fast or slow; volume too loud or sof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verbal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facial express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ye contact!!,</w:t>
                            </w:r>
                            <w:r>
                              <w:rPr>
                                <w:b/>
                              </w:rPr>
                              <w:t xml:space="preserve"> posture, gestures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iles, good eye contact!!, stands up straight, good hand gestur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smile ever; reads from notes, does not look at audience; sways or rocks; hand gestures distract from speec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grammar; appropriate expressions, ideas clearly stated, easy to listen 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 expressions, slang, and contractions (isn’t, ain’t, won’t) used; frequent use of filler words such as “um” and “uh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uals - 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different types of visuals are us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one or no visuals are used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ve, gets atten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ing, nonexist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/Body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ed; complete; connections made; clear and interesting facts stated; examples provid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rganized, incomplete, no example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aps up all poin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upt, no conclusio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h of Presentat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utes in lengt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15 minutes in lengt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notes are submitt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notes are not submitted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lection: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at things about the presentation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gs to improve about the presentation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I learned from the presen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  <w:t>Liability Insurance Presentation Rubric</w: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                  </w: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cs="Aharoni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0810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4:00Z</dcterms:created>
  <dc:creator>phyllis bowman-cash</dc:creator>
  <dc:description/>
  <cp:keywords/>
  <dc:language>en-US</dc:language>
  <cp:lastModifiedBy>Desktop4</cp:lastModifiedBy>
  <dcterms:modified xsi:type="dcterms:W3CDTF">2012-02-22T18:58:00Z</dcterms:modified>
  <cp:revision>11</cp:revision>
  <dc:subject/>
  <dc:title/>
</cp:coreProperties>
</file>