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1770</wp:posOffset>
            </wp:positionH>
            <wp:positionV relativeFrom="paragraph">
              <wp:posOffset>435610</wp:posOffset>
            </wp:positionV>
            <wp:extent cx="1985010" cy="1887855"/>
            <wp:effectExtent l="0" t="0" r="0" b="0"/>
            <wp:wrapTight wrapText="bothSides">
              <wp:wrapPolygon edited="0">
                <wp:start x="1412" y="0"/>
                <wp:lineTo x="769" y="424"/>
                <wp:lineTo x="-127" y="1703"/>
                <wp:lineTo x="127" y="5114"/>
                <wp:lineTo x="3469" y="6819"/>
                <wp:lineTo x="4498" y="6819"/>
                <wp:lineTo x="4627" y="18187"/>
                <wp:lineTo x="3855" y="20035"/>
                <wp:lineTo x="3855" y="20604"/>
                <wp:lineTo x="5784" y="21172"/>
                <wp:lineTo x="6427" y="21172"/>
                <wp:lineTo x="10798" y="21172"/>
                <wp:lineTo x="11312" y="21172"/>
                <wp:lineTo x="13498" y="20604"/>
                <wp:lineTo x="20441" y="18187"/>
                <wp:lineTo x="21341" y="18187"/>
                <wp:lineTo x="21341" y="17761"/>
                <wp:lineTo x="20312" y="15914"/>
                <wp:lineTo x="20441" y="14919"/>
                <wp:lineTo x="17227" y="13924"/>
                <wp:lineTo x="13241" y="13640"/>
                <wp:lineTo x="13369" y="6109"/>
                <wp:lineTo x="12469" y="4120"/>
                <wp:lineTo x="11441" y="2840"/>
                <wp:lineTo x="10541" y="2272"/>
                <wp:lineTo x="10798" y="851"/>
                <wp:lineTo x="9127" y="424"/>
                <wp:lineTo x="2312" y="0"/>
                <wp:lineTo x="141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7355</wp:posOffset>
            </wp:positionH>
            <wp:positionV relativeFrom="paragraph">
              <wp:posOffset>460375</wp:posOffset>
            </wp:positionV>
            <wp:extent cx="2060575" cy="2070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44"/>
          <w:szCs w:val="144"/>
        </w:rPr>
        <w:t xml:space="preserve"> </w:t>
      </w:r>
      <w:r>
        <w:rPr>
          <w:sz w:val="72"/>
          <w:szCs w:val="72"/>
        </w:rPr>
        <w:t>Product Liability Cases</w:t>
        <w:tab/>
      </w:r>
    </w:p>
    <w:p>
      <w:pPr>
        <w:pStyle w:val="Normal"/>
        <w:spacing w:before="0" w:after="0"/>
        <w:rPr>
          <w:sz w:val="110"/>
          <w:szCs w:val="110"/>
        </w:rPr>
      </w:pPr>
      <w:r>
        <w:rPr>
          <w:sz w:val="110"/>
          <w:szCs w:val="110"/>
        </w:rPr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Product: ______________</w:t>
        <w:tab/>
        <w:t>_______</w:t>
      </w:r>
    </w:p>
    <w:p>
      <w:pPr>
        <w:pStyle w:val="Normal"/>
        <w:spacing w:before="0" w:after="0"/>
        <w:ind w:left="720" w:firstLine="720"/>
        <w:jc w:val="center"/>
        <w:rPr/>
      </w:pPr>
      <w:r>
        <w:rPr>
          <w:b/>
          <w:sz w:val="40"/>
          <w:szCs w:val="40"/>
        </w:rPr>
        <w:t>Company: _____</w:t>
        <w:softHyphen/>
        <w:softHyphen/>
        <w:softHyphen/>
        <w:softHyphen/>
        <w:t>______________</w:t>
      </w:r>
      <w:r>
        <w:rPr>
          <w:sz w:val="144"/>
          <w:szCs w:val="144"/>
        </w:rPr>
        <w:tab/>
        <w:tab/>
        <w:tab/>
      </w:r>
      <w:r>
        <w:rPr>
          <w:b/>
          <w:sz w:val="40"/>
          <w:szCs w:val="40"/>
        </w:rPr>
        <w:t>Product Defect: _____________________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20" w:color="000000"/>
        </w:pBdr>
        <w:spacing w:before="0" w:after="0"/>
        <w:rPr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What happened with the product?</w:t>
      </w:r>
      <w:r>
        <w:rPr>
          <w:sz w:val="40"/>
          <w:szCs w:val="4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steps did the company take to handle the product defect?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re there any lawsuits filed because of the product defect?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y damages awarded?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How did the company recover from the product defect?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4445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40:00Z</dcterms:created>
  <dc:creator>phyllis bowman-cash</dc:creator>
  <dc:description/>
  <cp:keywords/>
  <dc:language>en-US</dc:language>
  <cp:lastModifiedBy>DESKTOP7</cp:lastModifiedBy>
  <cp:lastPrinted>2012-01-19T09:39:00Z</cp:lastPrinted>
  <dcterms:modified xsi:type="dcterms:W3CDTF">2012-02-14T17:21:00Z</dcterms:modified>
  <cp:revision>7</cp:revision>
  <dc:subject/>
  <dc:title/>
</cp:coreProperties>
</file>