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duct Liability Quiz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te: 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1. The possibility of loss or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2. The legal responsibility to fulfill some contract or oblig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  3. A proceeding in court to recover a right or a cla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4. Payment recovered in court by a person who suffered an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5. The money a court requires a defendant to pay in order 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unish a person or company who inflicted an injur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6. A legal obligation to compensate buyers, users, and even thos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tanding nearby for injuries caused by a defective produc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7. The written contract of insuran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8. The amount of money the insured policyholder agrees to pay th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nsurance company at regular intervals for insurance coverag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9. A Contractual arrangement that protects against loss due 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injury or property damag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10. An analysis of any events with significant impact that could g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wrong and then taking action to implement a solution befo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ny of the negative events actually occur</w:t>
      </w:r>
    </w:p>
    <w:p>
      <w:pPr>
        <w:pStyle w:val="Foo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0405</wp:posOffset>
            </wp:positionH>
            <wp:positionV relativeFrom="paragraph">
              <wp:posOffset>4164965</wp:posOffset>
            </wp:positionV>
            <wp:extent cx="1400810" cy="1412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45:00Z</dcterms:created>
  <dc:creator>phyllis bowman-cash</dc:creator>
  <dc:description/>
  <cp:keywords/>
  <dc:language>en-US</dc:language>
  <cp:lastModifiedBy>CTAE</cp:lastModifiedBy>
  <dcterms:modified xsi:type="dcterms:W3CDTF">2012-02-08T16:54:00Z</dcterms:modified>
  <cp:revision>10</cp:revision>
  <dc:subject/>
  <dc:title/>
</cp:coreProperties>
</file>