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utomobile Insurance: The Basic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dapted from: The Insurance Education Institute (IEI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cs="Sylfaen" w:ascii="Sylfaen" w:hAnsi="Sylfaen"/>
          <w:sz w:val="32"/>
          <w:szCs w:val="32"/>
        </w:rPr>
        <w:t xml:space="preserve">Procedure/Lecture Outline </w:t>
      </w:r>
    </w:p>
    <w:p>
      <w:pPr>
        <w:pStyle w:val="Default"/>
        <w:ind w:left="72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) The teacher will show Choice Chance Control video clip </w:t>
      </w:r>
    </w:p>
    <w:p>
      <w:pPr>
        <w:pStyle w:val="Default"/>
        <w:ind w:left="360" w:first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u w:val="single"/>
        </w:rPr>
        <w:t xml:space="preserve">http://www.theiei.org/edu/materials/ccc/1.wmv </w:t>
      </w:r>
    </w:p>
    <w:p>
      <w:pPr>
        <w:pStyle w:val="Default"/>
        <w:ind w:left="72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) Present the Power Point Presentation </w:t>
      </w:r>
    </w:p>
    <w:p>
      <w:pPr>
        <w:pStyle w:val="Default"/>
        <w:ind w:left="1440" w:hanging="360"/>
        <w:rPr/>
      </w:pPr>
      <w:r>
        <w:rPr>
          <w:rFonts w:cs="Sylfaen" w:ascii="Sylfaen" w:hAnsi="Sylfaen"/>
          <w:sz w:val="20"/>
          <w:szCs w:val="20"/>
        </w:rPr>
        <w:t xml:space="preserve">a. A common mistake when shopping for automobile insurance is comparing only the price between two policies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b. Policies differ from policy to policy and company to company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. 5 parts to an insurance policy: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Declarat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i. Coverage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ii. Exclus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v. Condit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v. Definitions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d. Declarat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Lists important personal policy information and is unique to each individual insured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. Contains personal information: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2. name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3. address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4. vehicle make and model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5. vehicle identification number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6. types of coverages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7. policy limits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8. deductible amounts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e. Coverage Parts/Insuring Agreement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Outlines the coverage options and coverage limits purchased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i. In short, what your insurance company promises to provide in return for your payment, based on the coverages and coverage limits selected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f. Exclus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Details what is not covered by the policy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g. Condit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Define the insured’s and the insurer’s duties that, under the terms of the policy, must be fulfilled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. Includes: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a. premium payment obligations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b. steps to filing a claim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. procedures for resolving a claim </w:t>
      </w:r>
    </w:p>
    <w:p>
      <w:pPr>
        <w:pStyle w:val="Default"/>
        <w:ind w:left="144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h. Definitions </w:t>
      </w:r>
    </w:p>
    <w:p>
      <w:pPr>
        <w:pStyle w:val="Default"/>
        <w:ind w:left="2160" w:hanging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. Explains specific terms used throughout the policy </w:t>
      </w:r>
    </w:p>
    <w:p>
      <w:pPr>
        <w:pStyle w:val="Default"/>
        <w:ind w:left="288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1. Examples: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a. “You” or “Your” refers to the “Named Insured”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b. “We” or “Us” or “Our” refers to the insurance company </w:t>
      </w:r>
    </w:p>
    <w:p>
      <w:pPr>
        <w:pStyle w:val="Default"/>
        <w:ind w:left="3600" w:hanging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. “Family Member” refers to a resident of your household </w:t>
      </w:r>
    </w:p>
    <w:p>
      <w:pPr>
        <w:pStyle w:val="Defaul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Default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Procedure/Lecture Outline </w:t>
      </w:r>
    </w:p>
    <w:p>
      <w:pPr>
        <w:pStyle w:val="Default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  <w:t xml:space="preserve">(Page 2) </w:t>
      </w:r>
    </w:p>
    <w:p>
      <w:pPr>
        <w:pStyle w:val="Default"/>
        <w:ind w:left="144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. Accidents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. Chances are even if you are never in an accident you will witness one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i. What should you do if you are involved in an accident? </w:t>
      </w:r>
    </w:p>
    <w:p>
      <w:pPr>
        <w:pStyle w:val="Default"/>
        <w:ind w:left="144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j. Steps to take after an accident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. Help anyone who is injured </w:t>
      </w:r>
    </w:p>
    <w:p>
      <w:pPr>
        <w:pStyle w:val="Default"/>
        <w:ind w:left="288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You have an ethical and legal responsibility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i. Notify the police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ii. Prevent further accidents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v. Protect the accident scene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v. Record information </w:t>
      </w:r>
    </w:p>
    <w:p>
      <w:pPr>
        <w:pStyle w:val="Default"/>
        <w:ind w:left="288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Exchange information with the parties involved </w:t>
      </w:r>
    </w:p>
    <w:p>
      <w:pPr>
        <w:pStyle w:val="Default"/>
        <w:ind w:left="288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. Take note of time, location, weather, and road conditions </w:t>
      </w:r>
    </w:p>
    <w:p>
      <w:pPr>
        <w:pStyle w:val="Default"/>
        <w:ind w:left="1440" w:hanging="36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k. Filing a claim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. It is important that the accident is reported promptly to the insurance agent or company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i. The policy will guide the insured on the correct steps to take to report the claim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ii. The company will guide the insured through the process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v. When you are liable for an accident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v. The insurance company covers the loss up to the policy limits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vi. Your insurer represents you if you are sued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vii. Your insurer has the right to settle any legal action without your permission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viii. Your premium may rise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ix. Insurer has the right to cancel your policy </w:t>
      </w:r>
    </w:p>
    <w:p>
      <w:pPr>
        <w:pStyle w:val="Default"/>
        <w:ind w:left="2160" w:hanging="18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x. If the losses exceed the policy provisions, the insured is responsible to cover the excess </w:t>
      </w:r>
    </w:p>
    <w:p>
      <w:pPr>
        <w:pStyle w:val="Default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Copyright 2006, Insurance Education Institute Automobile Insurance: 120 (3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drawing>
        <wp:inline distT="0" distB="0" distL="0" distR="0">
          <wp:extent cx="117030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8:00Z</dcterms:created>
  <dc:creator>Shannon</dc:creator>
  <dc:description/>
  <cp:keywords/>
  <dc:language>en-US</dc:language>
  <cp:lastModifiedBy>DESKTOP3</cp:lastModifiedBy>
  <dcterms:modified xsi:type="dcterms:W3CDTF">2012-01-26T21:12:00Z</dcterms:modified>
  <cp:revision>4</cp:revision>
  <dc:subject/>
  <dc:title/>
</cp:coreProperties>
</file>