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2250"/>
        <w:gridCol w:w="3140"/>
        <w:gridCol w:w="2265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Handouts in Notebook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1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handout is complete and in the student’s designated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handouts are complete and in the binder.  Only a few are miss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handouts are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s missing more than 50% of the handouts from their bin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eets Completed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assigned worksheet is complete in full and in the student’s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assigned worksheets are completed in full and in the student’s bin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assigned worksheets are incomplete or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50% of the assigned worksheets are incomplete or miss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-Class Presentation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5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esentation was clear, concise, and creative.  Student’s project  showed insight and detailed resear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was well researched, and their presentation showed effort, though lacking slightly in insight and clar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showed average amount of research and presentation style lacked in clarity and creativ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demonstrated subpar research, and/or their presentation was disorganized and lacked creativi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oints Earn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surance Notebook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7569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9:00Z</dcterms:created>
  <dc:creator>Administrator</dc:creator>
  <dc:description/>
  <dc:language>en-US</dc:language>
  <cp:lastModifiedBy>DESKTOP4</cp:lastModifiedBy>
  <dcterms:modified xsi:type="dcterms:W3CDTF">2012-01-27T16:09:00Z</dcterms:modified>
  <cp:revision>2</cp:revision>
  <dc:subject/>
  <dc:title>Excellent (15-13 pts)</dc:title>
</cp:coreProperties>
</file>