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owners Insurance Presentation Rubr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>Name: ____________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Teacher: </w:t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>Date of Presentation: 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8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05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Criteri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814"/>
                    <w:gridCol w:w="1556"/>
                    <w:gridCol w:w="1468"/>
                    <w:gridCol w:w="1469"/>
                    <w:gridCol w:w="951"/>
                  </w:tblGrid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Organiz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Audience cannot understand presentation because there is no sequence of information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Audience has difficulty following presentation because student jumps around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esents information in logical sequence which audience can follow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esents information in logical, interesting sequence which audience can follow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Content Knowledg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oes not have grasp of information; student cannot answer questions about subject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uncomfortable with information and is able to answer only rudimentary questions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at ease with content, but fails to elaborate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emonstrates full knowledge (more than required) with explanations and elaboration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elivery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mumbles, incorrectly pronounces terms, and speaks too quietly for students in the back of class to hear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ncorrectly pronounces terms. Audience members have difficulty hearing presentation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Student's voice is clear. Student pronounces most words correctly. 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used a clear voice and correct, precise pronunciation of term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b/>
                            <w:b/>
                            <w:bCs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ocument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ouldn’t correctly complete the documentation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as able to complete some documentation, but most of the documentation was incorrect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ompleted most of the documentation, but some was incorrect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as able to complete the documentation with little or no error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5"/>
                            <w:szCs w:val="25"/>
                          </w:rPr>
                          <w:t>Total----&gt;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3"/>
                <w:szCs w:val="23"/>
              </w:rPr>
            </w:pPr>
            <w:r>
              <w:rPr>
                <w:b/>
                <w:bCs/>
                <w:sz w:val="25"/>
                <w:szCs w:val="25"/>
              </w:rPr>
              <w:t>Teacher Comments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Web"/>
              <w:spacing w:lineRule="atLeast" w:line="3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19"/>
                <w:szCs w:val="19"/>
              </w:rPr>
              <w:t>Powered by TeAch-nology.com- The Web Portal For Educators! (www.teach-nology.com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9:00Z</dcterms:created>
  <dc:creator>Coni Hardy</dc:creator>
  <dc:description/>
  <cp:keywords/>
  <dc:language>en-US</dc:language>
  <cp:lastModifiedBy>Frank B. Flanders</cp:lastModifiedBy>
  <dcterms:modified xsi:type="dcterms:W3CDTF">2012-01-17T20:07:00Z</dcterms:modified>
  <cp:revision>5</cp:revision>
  <dc:subject/>
  <dc:title>presentation </dc:title>
</cp:coreProperties>
</file>