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meowners Insurance Question and Answer Worksheet</w:t>
      </w:r>
    </w:p>
    <w:p>
      <w:pPr>
        <w:pStyle w:val="Normal"/>
        <w:rPr/>
      </w:pPr>
      <w:r>
        <w:rPr/>
        <w:t>Name: _________________________Date: ______________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20"/>
        <w:gridCol w:w="360"/>
        <w:gridCol w:w="5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re damaged your apartment, list one item that will be covered by your renter’s insuran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my possessions covered away from hom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 student, as I covered by my parent’s homeowner’s polic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borrowed a television from a friend for the weekend. The TV is stolen while you are doing your laundry; will your renter insurance cover this it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my bile or vehicle covered by renters insuran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3 types of information that the insurance company will ask when filling out an application for insuran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ors go into determining the premiums for a homeowner’s polic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surance do you need to buy as a supplemental pl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I covered for “Acts of God”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onsidered “Acts of God”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asic Form there are 11 covered perils. Name 2 of those peri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n example of man-made ac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replacement cos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ctual cash value (ACV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uge storm blows through your town and a tree falls but does no damage to my property. Will insurance coverage pay for the removal of the tre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s a decrease in the value of property which could be the result of wear and tear or age of a proper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ee falls and damages my roof during a storm. Am I cove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ighbor slips on my sidewalk or falls down my porch steps. The neighbor is threatening to take you to court. Does the policy provide coverage of this typ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my homeowner’s policy cover the medical expenses of my neighbo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n umbrella polic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pe bursts and water flows all over the first story floors. Is there coverag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I covered for direct losses due to fire, lightning, tornadoes, wind storms, hail, explosions, smoke, vandalism and thef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example of “real property”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 peri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my jewelry and other valuables cover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surance, what is a float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n endorsem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cument that is an estimate of the current value or property is called a wha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a party and a candle starts the couch on fire. The fire burns out of control and the entire building is destroyed. What can you expect your renter’s insurance to cov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n “Inventory Record”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centage is used in the calculation of replacement cost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7632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7:00Z</dcterms:created>
  <dc:creator>CTAE User</dc:creator>
  <dc:description/>
  <cp:keywords/>
  <dc:language>en-US</dc:language>
  <cp:lastModifiedBy>Frank B. Flanders</cp:lastModifiedBy>
  <dcterms:modified xsi:type="dcterms:W3CDTF">2012-01-17T19:56:00Z</dcterms:modified>
  <cp:revision>2</cp:revision>
  <dc:subject/>
  <dc:title/>
</cp:coreProperties>
</file>