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roup A&amp;H Written in Georgia 2009 by Various Insurer Typ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 listed in descending order by premium written within company typ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Health Compan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5364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o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any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rgia 2009 Dir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miums Writt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oup Heal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96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Blue Cross Blue Shield Healthcare Plan of GA I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319,269,9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8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lue Cross Blue Shield of GA I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1,824,1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23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Kaiser Found Health Plan of GA I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9,453,9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09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etna Health Inc GA Cor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2,543,5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28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Coventry Health Care of GA I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7,980,6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5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Humana Employers Health Plan GA I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4,676,6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8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United Healthcare of GA I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6,551,6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5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lliant Health Plans I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,629,8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69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thens Area Health Plan Select I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,080,9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5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iser Permanente Ins C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,821,8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97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Coventry Health &amp; Life Ins C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,155,8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22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Cigna Healthcare of GA I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737,6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05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etna Health Ins C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842,7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btotals, Group A&amp;H Written by Health Co'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912,569,3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7470</wp:posOffset>
          </wp:positionH>
          <wp:positionV relativeFrom="paragraph">
            <wp:posOffset>635</wp:posOffset>
          </wp:positionV>
          <wp:extent cx="790575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25:00Z</dcterms:created>
  <dc:creator>Shannon</dc:creator>
  <dc:description/>
  <cp:keywords/>
  <dc:language>en-US</dc:language>
  <cp:lastModifiedBy>Frank B. Flanders</cp:lastModifiedBy>
  <dcterms:modified xsi:type="dcterms:W3CDTF">2012-01-10T15:34:00Z</dcterms:modified>
  <cp:revision>3</cp:revision>
  <dc:subject/>
  <dc:title/>
</cp:coreProperties>
</file>