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660000"/>
          <w:sz w:val="36"/>
          <w:szCs w:val="36"/>
        </w:rPr>
        <w:t>List of Pre-Existing Conditions - Declinable Conditions</w:t>
      </w:r>
      <w:r>
        <w:rPr>
          <w:rFonts w:eastAsia="Times New Roman" w:cs="Verdana" w:ascii="Verdana" w:hAnsi="Verdana"/>
          <w:b/>
          <w:bCs/>
          <w:color w:val="660000"/>
          <w:sz w:val="27"/>
          <w:szCs w:val="27"/>
        </w:rPr>
        <w:br/>
        <w:t>Which Can Cause Denial of Health Insurance Coverag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sz w:val="24"/>
          <w:szCs w:val="24"/>
        </w:rPr>
        <w:t>Abnormal PAP Smear</w:t>
      </w:r>
      <w:r>
        <w:rPr>
          <w:rFonts w:eastAsia="Times New Roman" w:cs="Calibri"/>
          <w:sz w:val="24"/>
          <w:szCs w:val="24"/>
        </w:rPr>
        <w:br/>
        <w:t>Achalasia, Cardiospasm</w:t>
        <w:br/>
        <w:t>Acne</w:t>
        <w:br/>
        <w:t>Acromegaly</w:t>
        <w:br/>
        <w:t>Acute Poliomyelitis</w:t>
        <w:br/>
        <w:t>ADD</w:t>
        <w:br/>
        <w:t>Addison's Disease</w:t>
        <w:br/>
        <w:t>Adrenal Insufficiency</w:t>
        <w:br/>
        <w:t>AIDS</w:t>
        <w:br/>
        <w:t>Alcohol Abuser</w:t>
        <w:br/>
        <w:t>Alcoholic Cirrhosis of Liver</w:t>
        <w:br/>
        <w:t>Alzheimer's Disease</w:t>
        <w:br/>
        <w:t>Amyloidosis</w:t>
        <w:br/>
        <w:t>Amyotropic Lateral Sclerosis (ALS)</w:t>
        <w:br/>
        <w:t>Aneurysms</w:t>
        <w:br/>
        <w:t>Angina</w:t>
        <w:br/>
        <w:t>Angioplasty</w:t>
        <w:br/>
        <w:t>Ankylosing Spondylitis</w:t>
        <w:br/>
        <w:t>Ankylosis</w:t>
        <w:br/>
        <w:t>Anticoagulant Medications</w:t>
        <w:br/>
        <w:t>Aortic Insufficiency</w:t>
        <w:br/>
        <w:t>Aortic or Mitral Valve Replacement</w:t>
        <w:br/>
        <w:t>Aortic Stenosis</w:t>
        <w:br/>
        <w:t>Aplastic Anemia</w:t>
        <w:br/>
        <w:t>Arrhythmia</w:t>
        <w:br/>
      </w:r>
      <w:r>
        <w:rPr>
          <w:rFonts w:eastAsia="Times New Roman" w:cs="Calibri"/>
          <w:sz w:val="20"/>
          <w:szCs w:val="20"/>
        </w:rPr>
        <w:t>Arterial Embolism, Thrombosis (clot)</w:t>
      </w:r>
      <w:r>
        <w:rPr>
          <w:rFonts w:eastAsia="Times New Roman" w:cs="Calibri"/>
          <w:sz w:val="24"/>
          <w:szCs w:val="24"/>
        </w:rPr>
        <w:br/>
        <w:t>Arterial Occlusion</w:t>
        <w:br/>
        <w:t>Arteriosclerosis Obliterans (A.S.O.)</w:t>
        <w:br/>
        <w:t>Arteriovenous Malformation</w:t>
        <w:br/>
        <w:t>Arthritis</w:t>
        <w:br/>
        <w:t>Arthritis, Rheumatoid</w:t>
        <w:br/>
        <w:t>Artificial Joints</w:t>
        <w:br/>
        <w:t>Artificial Valves</w:t>
        <w:br/>
        <w:t>Asbestos Exposure (Asbestosis)</w:t>
        <w:br/>
        <w:t>Asthma</w:t>
        <w:br/>
        <w:t>Atherosclerosis Obliterans</w:t>
        <w:br/>
        <w:t>Atherosclerosis Thrombotic Disease</w:t>
        <w:br/>
        <w:t>Atrial Fibrillation (chronic)</w:t>
        <w:br/>
        <w:t>Autism (infantile)</w:t>
        <w:br/>
      </w:r>
      <w:r>
        <w:rPr>
          <w:rFonts w:eastAsia="Times New Roman" w:cs="Calibri"/>
          <w:b/>
          <w:bCs/>
          <w:sz w:val="24"/>
          <w:szCs w:val="24"/>
        </w:rPr>
        <w:t>Banti's Disease (Liver Disorder)</w:t>
      </w:r>
      <w:r>
        <w:rPr>
          <w:rFonts w:eastAsia="Times New Roman" w:cs="Calibri"/>
          <w:sz w:val="24"/>
          <w:szCs w:val="24"/>
        </w:rPr>
        <w:br/>
        <w:t>Biliary Cirrhosis</w:t>
        <w:br/>
        <w:t>Bipolar Disorders</w:t>
        <w:br/>
        <w:t>Blastomycosis</w:t>
        <w:br/>
        <w:t>Brain Damage (Organic)</w:t>
        <w:br/>
      </w:r>
      <w:r>
        <w:rPr>
          <w:rFonts w:eastAsia="Times New Roman" w:cs="Calibri"/>
          <w:sz w:val="20"/>
          <w:szCs w:val="20"/>
        </w:rPr>
        <w:t>Bright's Disease (Glomerulonephritis)</w:t>
      </w:r>
      <w:r>
        <w:rPr>
          <w:rFonts w:eastAsia="Times New Roman" w:cs="Calibri"/>
          <w:sz w:val="24"/>
          <w:szCs w:val="24"/>
        </w:rPr>
        <w:br/>
        <w:t>Bronchiectasis</w:t>
        <w:br/>
        <w:t>Buerger's Disease (Thromboangitis)</w:t>
        <w:br/>
        <w:t>Bulimia</w:t>
        <w:br/>
        <w:t>Burkitt's Tumor</w:t>
        <w:br/>
      </w:r>
      <w:r>
        <w:rPr>
          <w:rFonts w:eastAsia="Times New Roman" w:cs="Calibri"/>
          <w:b/>
          <w:bCs/>
          <w:sz w:val="24"/>
          <w:szCs w:val="24"/>
        </w:rPr>
        <w:t>Cancer (Breast or Prostate)</w:t>
      </w:r>
      <w:r>
        <w:rPr>
          <w:rFonts w:eastAsia="Times New Roman" w:cs="Calibri"/>
          <w:sz w:val="24"/>
          <w:szCs w:val="24"/>
        </w:rPr>
        <w:br/>
        <w:t>Carcinoid Syndrome</w:t>
        <w:br/>
        <w:t>Cardiac Bypass</w:t>
        <w:br/>
        <w:t>Cardiomyopathy</w:t>
        <w:br/>
        <w:t>Cardiospasm, Achalasia</w:t>
        <w:br/>
        <w:t>Cerebral Palsy (Infantile)</w:t>
        <w:br/>
        <w:t>Charcot-Marie Tooth Disease</w:t>
        <w:br/>
        <w:t>Chrohn's Disease</w:t>
        <w:br/>
        <w:t>Chronic Glomerulonephritis</w:t>
        <w:br/>
        <w:t>Chronic Hepatitis</w:t>
        <w:br/>
      </w:r>
      <w:r>
        <w:rPr>
          <w:rFonts w:eastAsia="Times New Roman" w:cs="Calibri"/>
          <w:sz w:val="15"/>
          <w:szCs w:val="15"/>
        </w:rPr>
        <w:t>Chronic Obstructive Pulmonary Disease (COPD)</w:t>
      </w:r>
      <w:r>
        <w:rPr>
          <w:rFonts w:eastAsia="Times New Roman" w:cs="Calibri"/>
          <w:sz w:val="24"/>
          <w:szCs w:val="24"/>
        </w:rPr>
        <w:br/>
        <w:t>Chronic Pulmonary Heart Disease</w:t>
        <w:br/>
        <w:t>Cirrhosis of the Liver</w:t>
        <w:br/>
        <w:t>Coarctation of the Aorta</w:t>
        <w:br/>
        <w:t>Colostomy</w:t>
        <w:br/>
        <w:t>Congestive Heart Failure</w:t>
        <w:br/>
        <w:t>Cooley's Anemia</w:t>
        <w:br/>
        <w:t>Cor Pulmonale</w:t>
        <w:br/>
        <w:t>Coronary Artery Disease (C.A.D.)</w:t>
        <w:br/>
        <w:t>Coronary Heart Disease (C.H.D.)</w:t>
        <w:br/>
        <w:t>Crohn's Disease (Ulcerative Colitis)</w:t>
        <w:br/>
        <w:t>Curvature of the Spine</w:t>
        <w:br/>
        <w:t>Cushing's Syndrome</w:t>
        <w:br/>
        <w:t>Cystic Fibrosis</w:t>
        <w:br/>
        <w:t>Cystic Kidney Disease</w:t>
        <w:br/>
        <w:t>Cystic Lung Disease</w:t>
        <w:br/>
      </w:r>
      <w:r>
        <w:rPr>
          <w:rFonts w:eastAsia="Times New Roman" w:cs="Calibri"/>
          <w:b/>
          <w:bCs/>
          <w:sz w:val="24"/>
          <w:szCs w:val="24"/>
        </w:rPr>
        <w:t>Dementia</w:t>
      </w:r>
      <w:r>
        <w:rPr>
          <w:rFonts w:eastAsia="Times New Roman" w:cs="Calibri"/>
          <w:sz w:val="24"/>
          <w:szCs w:val="24"/>
        </w:rPr>
        <w:br/>
        <w:t>Dentofacial Function Abnormalities</w:t>
        <w:br/>
        <w:t>Dermatomyositis</w:t>
        <w:br/>
        <w:t>Diabetes (all types)</w:t>
        <w:br/>
      </w:r>
      <w:r>
        <w:rPr>
          <w:rFonts w:eastAsia="Times New Roman" w:cs="Calibri"/>
          <w:sz w:val="20"/>
          <w:szCs w:val="20"/>
        </w:rPr>
        <w:t>Disorders of Autonomic Nervous System</w:t>
      </w:r>
      <w:r>
        <w:rPr>
          <w:rFonts w:eastAsia="Times New Roman" w:cs="Calibri"/>
          <w:sz w:val="24"/>
          <w:szCs w:val="24"/>
        </w:rPr>
        <w:br/>
      </w:r>
      <w:r>
        <w:rPr>
          <w:rFonts w:eastAsia="Times New Roman" w:cs="Calibri"/>
          <w:bCs/>
          <w:sz w:val="24"/>
          <w:szCs w:val="24"/>
        </w:rPr>
        <w:t>Domestic Violence</w:t>
      </w:r>
      <w:r>
        <w:rPr>
          <w:rFonts w:eastAsia="Times New Roman" w:cs="Calibri"/>
          <w:sz w:val="24"/>
          <w:szCs w:val="24"/>
        </w:rPr>
        <w:br/>
        <w:t>Down Syndrome</w:t>
        <w:br/>
        <w:t>Drug Abuse Illegal</w:t>
        <w:br/>
        <w:t>Drug Abuse Prescription</w:t>
        <w:br/>
        <w:t>Drug Psychosis</w:t>
        <w:br/>
      </w:r>
      <w:r>
        <w:rPr>
          <w:rFonts w:eastAsia="Times New Roman" w:cs="Calibri"/>
          <w:b/>
          <w:bCs/>
          <w:sz w:val="24"/>
          <w:szCs w:val="24"/>
        </w:rPr>
        <w:t>Electroconvulsive Therapy</w:t>
      </w:r>
      <w:r>
        <w:rPr>
          <w:rFonts w:eastAsia="Times New Roman" w:cs="Calibri"/>
          <w:sz w:val="24"/>
          <w:szCs w:val="24"/>
        </w:rPr>
        <w:br/>
        <w:t>Emphysema</w:t>
        <w:br/>
        <w:t>Encephalopathy</w:t>
        <w:br/>
        <w:t>Enlarged Liver</w:t>
        <w:br/>
        <w:t>Esophageal Varices</w:t>
        <w:br/>
      </w:r>
      <w:r>
        <w:rPr>
          <w:rFonts w:eastAsia="Times New Roman" w:cs="Calibri"/>
          <w:b/>
          <w:bCs/>
          <w:sz w:val="24"/>
          <w:szCs w:val="24"/>
        </w:rPr>
        <w:t>Fabry Disease</w:t>
      </w:r>
      <w:r>
        <w:rPr>
          <w:rFonts w:eastAsia="Times New Roman" w:cs="Calibri"/>
          <w:sz w:val="24"/>
          <w:szCs w:val="24"/>
        </w:rPr>
        <w:br/>
        <w:t>Factor VIII or IX Deficiency</w:t>
        <w:br/>
        <w:t>Fatty Liver</w:t>
        <w:br/>
        <w:t>Fertility Treatment</w:t>
        <w:br/>
      </w:r>
      <w:r>
        <w:rPr>
          <w:rFonts w:eastAsia="Times New Roman" w:cs="Calibri"/>
          <w:b/>
          <w:bCs/>
          <w:sz w:val="24"/>
          <w:szCs w:val="24"/>
        </w:rPr>
        <w:t>Gastric Bypass/ Stapling</w:t>
      </w:r>
      <w:r>
        <w:rPr>
          <w:rFonts w:eastAsia="Times New Roman" w:cs="Calibri"/>
          <w:sz w:val="24"/>
          <w:szCs w:val="24"/>
        </w:rPr>
        <w:br/>
        <w:t>Gilles De La Tourette's Syndrome</w:t>
        <w:br/>
        <w:t>Glomerulonephritis, Chronic</w:t>
        <w:br/>
        <w:t>Goodpasture's Syndrome</w:t>
        <w:br/>
        <w:t xml:space="preserve">Guillain Barre's Syndrome </w:t>
        <w:br/>
      </w:r>
      <w:r>
        <w:rPr>
          <w:rFonts w:eastAsia="Times New Roman" w:cs="Calibri"/>
          <w:b/>
          <w:bCs/>
          <w:sz w:val="24"/>
          <w:szCs w:val="24"/>
        </w:rPr>
        <w:t>Heart and/or Lung Transplants</w:t>
      </w:r>
      <w:r>
        <w:rPr>
          <w:rFonts w:eastAsia="Times New Roman" w:cs="Calibri"/>
          <w:sz w:val="24"/>
          <w:szCs w:val="24"/>
        </w:rPr>
        <w:br/>
        <w:t>Heart attack</w:t>
        <w:br/>
        <w:t>Hemiplegia</w:t>
        <w:br/>
        <w:t>Hemochromatosis</w:t>
        <w:br/>
        <w:t>Hemolytic Anemia</w:t>
        <w:br/>
        <w:t>Hemophilia A or B</w:t>
        <w:br/>
        <w:t>Henoch's Purpura</w:t>
        <w:br/>
        <w:t>Hepatitis C, G, Non-a, Non-B</w:t>
        <w:br/>
        <w:t>Hepatomegaly</w:t>
        <w:br/>
        <w:t>Herniated Intervertebral Disc</w:t>
        <w:br/>
        <w:t>HIV</w:t>
        <w:br/>
        <w:t>Hodgkin's Disease</w:t>
        <w:br/>
        <w:t>Huntington's Chorea</w:t>
        <w:br/>
        <w:t>Hydrocephalus</w:t>
        <w:br/>
        <w:t>Hydronephrosis</w:t>
        <w:br/>
        <w:t>Hypersplenism</w:t>
        <w:br/>
        <w:t>Hyperthyroidism</w:t>
        <w:br/>
      </w:r>
      <w:r>
        <w:rPr>
          <w:rFonts w:eastAsia="Times New Roman" w:cs="Calibri"/>
          <w:b/>
          <w:bCs/>
          <w:sz w:val="20"/>
          <w:szCs w:val="20"/>
        </w:rPr>
        <w:t>Idiopathic</w:t>
      </w:r>
      <w:r>
        <w:rPr>
          <w:rFonts w:eastAsia="Times New Roman" w:cs="Calibri"/>
          <w:sz w:val="20"/>
          <w:szCs w:val="20"/>
        </w:rPr>
        <w:t xml:space="preserve"> Thrombocytopenia Purpura (ITP)</w:t>
      </w:r>
      <w:r>
        <w:rPr>
          <w:rFonts w:eastAsia="Times New Roman" w:cs="Calibri"/>
          <w:sz w:val="24"/>
          <w:szCs w:val="24"/>
        </w:rPr>
        <w:br/>
        <w:t>Immunodeficiency Disorder</w:t>
        <w:br/>
        <w:t>Infertility Treatment</w:t>
        <w:br/>
        <w:t>Insulin Use</w:t>
        <w:br/>
        <w:t>Internal Cardiac Defibrillator</w:t>
        <w:br/>
        <w:t>Ischemic Heart Disease</w:t>
        <w:br/>
      </w:r>
      <w:r>
        <w:rPr>
          <w:rFonts w:eastAsia="Times New Roman" w:cs="Calibri"/>
          <w:b/>
          <w:bCs/>
          <w:sz w:val="24"/>
          <w:szCs w:val="24"/>
        </w:rPr>
        <w:t>Kaposi's Sarcoma</w:t>
      </w:r>
      <w:r>
        <w:rPr>
          <w:rFonts w:eastAsia="Times New Roman" w:cs="Calibri"/>
          <w:sz w:val="24"/>
          <w:szCs w:val="24"/>
        </w:rPr>
        <w:br/>
        <w:t>Kidney Failure</w:t>
        <w:br/>
        <w:t>Kidney: Polycystic Kidneys</w:t>
        <w:br/>
        <w:t>Kidney Transplant</w:t>
        <w:br/>
      </w:r>
      <w:r>
        <w:rPr>
          <w:rFonts w:eastAsia="Times New Roman" w:cs="Calibri"/>
          <w:sz w:val="20"/>
          <w:szCs w:val="20"/>
        </w:rPr>
        <w:t>Klinefelter's Syndrome (Gonadal Dysgenesis)</w:t>
      </w:r>
      <w:r>
        <w:rPr>
          <w:rFonts w:eastAsia="Times New Roman" w:cs="Calibri"/>
          <w:sz w:val="24"/>
          <w:szCs w:val="24"/>
        </w:rPr>
        <w:br/>
      </w:r>
      <w:r>
        <w:rPr>
          <w:rFonts w:eastAsia="Times New Roman" w:cs="Calibri"/>
          <w:b/>
          <w:bCs/>
          <w:sz w:val="24"/>
          <w:szCs w:val="24"/>
        </w:rPr>
        <w:t>Legionella Pneumophilia</w:t>
      </w:r>
      <w:r>
        <w:rPr>
          <w:rFonts w:eastAsia="Times New Roman" w:cs="Calibri"/>
          <w:sz w:val="24"/>
          <w:szCs w:val="24"/>
        </w:rPr>
        <w:br/>
        <w:t>Leukemia</w:t>
        <w:br/>
        <w:t>Leukoencephalopathy</w:t>
        <w:br/>
        <w:t>Lipisosis (Neiman-Pick Disease)</w:t>
        <w:br/>
        <w:t>Liver Failure</w:t>
        <w:br/>
        <w:t>Liver Transplant</w:t>
        <w:br/>
        <w:t>Lou Gehrig's Disease</w:t>
        <w:br/>
        <w:t>Lung Transplant</w:t>
        <w:br/>
        <w:t>Lupus, systemic (SLE)</w:t>
        <w:br/>
        <w:t>Lymphadenitis</w:t>
        <w:br/>
        <w:t>Lymphoma</w:t>
        <w:br/>
      </w:r>
      <w:r>
        <w:rPr>
          <w:rFonts w:eastAsia="Times New Roman" w:cs="Calibri"/>
          <w:b/>
          <w:bCs/>
          <w:sz w:val="24"/>
          <w:szCs w:val="24"/>
        </w:rPr>
        <w:t>Malignant Melanoma</w:t>
      </w:r>
      <w:r>
        <w:rPr>
          <w:rFonts w:eastAsia="Times New Roman" w:cs="Calibri"/>
          <w:sz w:val="24"/>
          <w:szCs w:val="24"/>
        </w:rPr>
        <w:br/>
        <w:t>Marfan's syndrome</w:t>
        <w:br/>
        <w:t>Medullary Sponge Kidney</w:t>
        <w:br/>
        <w:t>Mitral Insufficiency</w:t>
        <w:br/>
        <w:t>Mitral Stenosis</w:t>
        <w:br/>
        <w:t>Mixed Connective Tissue Disease</w:t>
        <w:br/>
        <w:t>Morbid Obesity</w:t>
        <w:br/>
        <w:t>Multicystic Kidneys</w:t>
        <w:br/>
        <w:t>Multiple Myeloma</w:t>
        <w:br/>
        <w:t>Multiple Sclerosis</w:t>
        <w:br/>
        <w:t>Muscular Dystrophy</w:t>
        <w:br/>
        <w:t>Myasthenia Gravis</w:t>
        <w:br/>
        <w:t>Myelopathy</w:t>
        <w:br/>
        <w:t>Myocardial Infarction (M.I.)</w:t>
        <w:br/>
        <w:t>Myocardial Ischemia (M.I.)</w:t>
        <w:br/>
      </w:r>
      <w:r>
        <w:rPr>
          <w:rFonts w:eastAsia="Times New Roman" w:cs="Calibri"/>
          <w:b/>
          <w:bCs/>
          <w:sz w:val="24"/>
          <w:szCs w:val="24"/>
        </w:rPr>
        <w:t>Nephritis</w:t>
      </w:r>
      <w:r>
        <w:rPr>
          <w:rFonts w:eastAsia="Times New Roman" w:cs="Calibri"/>
          <w:sz w:val="24"/>
          <w:szCs w:val="24"/>
        </w:rPr>
        <w:br/>
        <w:t>Nephrotic Syndrome</w:t>
        <w:br/>
      </w:r>
      <w:r>
        <w:rPr>
          <w:rFonts w:eastAsia="Times New Roman" w:cs="Calibri"/>
          <w:sz w:val="20"/>
          <w:szCs w:val="20"/>
        </w:rPr>
        <w:t>Neurofibromatosis (Von Recklinghausen's)</w:t>
      </w:r>
      <w:r>
        <w:rPr>
          <w:rFonts w:eastAsia="Times New Roman" w:cs="Calibri"/>
          <w:sz w:val="24"/>
          <w:szCs w:val="24"/>
        </w:rPr>
        <w:br/>
        <w:t>Neiman Pick Disease (Lipidosis)</w:t>
        <w:br/>
        <w:t>Neuropathy, Inflammatory Toxic</w:t>
        <w:br/>
      </w:r>
      <w:r>
        <w:rPr>
          <w:rFonts w:eastAsia="Times New Roman" w:cs="Calibri"/>
          <w:b/>
          <w:bCs/>
          <w:sz w:val="24"/>
          <w:szCs w:val="24"/>
        </w:rPr>
        <w:t>Obesity</w:t>
      </w:r>
      <w:r>
        <w:rPr>
          <w:rFonts w:eastAsia="Times New Roman" w:cs="Calibri"/>
          <w:sz w:val="24"/>
          <w:szCs w:val="24"/>
        </w:rPr>
        <w:br/>
        <w:t>Occlusion of Cerebral Arteries</w:t>
        <w:br/>
        <w:t>Organ Transplant</w:t>
        <w:br/>
        <w:t>Organic Brain Syndrome</w:t>
        <w:br/>
        <w:t>Organic Heart Murmur</w:t>
        <w:br/>
        <w:t>Osteitis Deformans (Paget's Disease)</w:t>
        <w:br/>
      </w:r>
      <w:r>
        <w:rPr>
          <w:rFonts w:eastAsia="Times New Roman" w:cs="Calibri"/>
          <w:b/>
          <w:bCs/>
          <w:sz w:val="24"/>
          <w:szCs w:val="24"/>
        </w:rPr>
        <w:t>Pacemakers</w:t>
      </w:r>
      <w:r>
        <w:rPr>
          <w:rFonts w:eastAsia="Times New Roman" w:cs="Calibri"/>
          <w:sz w:val="24"/>
          <w:szCs w:val="24"/>
        </w:rPr>
        <w:br/>
        <w:t>Paget's Disease</w:t>
        <w:br/>
        <w:t>Pancreatitis</w:t>
        <w:br/>
        <w:t>Paralysis</w:t>
        <w:br/>
        <w:t>Paranoid Disorder</w:t>
        <w:br/>
        <w:t>Paraplegia</w:t>
        <w:br/>
        <w:t>Parkinson's Disease</w:t>
        <w:br/>
        <w:t>Pemphigus</w:t>
        <w:br/>
      </w:r>
      <w:r>
        <w:rPr>
          <w:rFonts w:eastAsia="Times New Roman" w:cs="Calibri"/>
          <w:sz w:val="15"/>
          <w:szCs w:val="15"/>
        </w:rPr>
        <w:t>Peripheral Occlusive Arterial Disease (P.O.A.D.)</w:t>
      </w:r>
      <w:r>
        <w:rPr>
          <w:rFonts w:eastAsia="Times New Roman" w:cs="Calibri"/>
          <w:sz w:val="24"/>
          <w:szCs w:val="24"/>
        </w:rPr>
        <w:br/>
        <w:t>Peripheral Vascular Disease</w:t>
        <w:br/>
        <w:t>Peroneal Peripheral Neuropathy</w:t>
        <w:br/>
        <w:t>Personality Disorders</w:t>
        <w:br/>
        <w:t>Pituitary Dwarfism</w:t>
        <w:br/>
        <w:t>Pneumoconiosis</w:t>
        <w:br/>
      </w:r>
      <w:r>
        <w:rPr>
          <w:rFonts w:eastAsia="Times New Roman" w:cs="Calibri"/>
          <w:sz w:val="20"/>
          <w:szCs w:val="20"/>
        </w:rPr>
        <w:t>Pneumocystitis Carinii Pneumonia (P.C.P.)</w:t>
      </w:r>
      <w:r>
        <w:rPr>
          <w:rFonts w:eastAsia="Times New Roman" w:cs="Calibri"/>
          <w:sz w:val="24"/>
          <w:szCs w:val="24"/>
        </w:rPr>
        <w:br/>
        <w:t>Polio Myelitis</w:t>
        <w:br/>
        <w:t>Polyarteritis Nodosa</w:t>
        <w:br/>
        <w:t>Polycystic Kidney Disease</w:t>
        <w:br/>
        <w:t>Polycystic Ovarian Syndrome</w:t>
        <w:br/>
        <w:t>Polycythemia</w:t>
        <w:br/>
        <w:t>Polymyositis</w:t>
        <w:br/>
        <w:t>Polyneuropathy</w:t>
        <w:br/>
        <w:t>Porphyria</w:t>
        <w:br/>
        <w:t>Pregnancy</w:t>
        <w:br/>
        <w:t>Premature Ventricular Contractions</w:t>
        <w:br/>
        <w:t>Primary Pulmonary Hypertension</w:t>
        <w:br/>
        <w:t>Prostate Disorder</w:t>
        <w:br/>
        <w:t>Psoriatic Arthropathy</w:t>
        <w:br/>
        <w:t>Psychosis</w:t>
        <w:br/>
        <w:t>Pulmonary Alveolar Proteinosis</w:t>
        <w:br/>
        <w:t>Pulmonary Fibrosis</w:t>
        <w:br/>
        <w:t>Pulmonary Heart Disease</w:t>
        <w:br/>
        <w:t>Pulmonary Hypertension</w:t>
        <w:br/>
        <w:t>Pulmonary Insufficiency</w:t>
        <w:br/>
        <w:t>Pulmonary Stenosis</w:t>
        <w:br/>
        <w:t>Pyloric Stenosis</w:t>
        <w:br/>
      </w:r>
      <w:r>
        <w:rPr>
          <w:rFonts w:eastAsia="Times New Roman" w:cs="Calibri"/>
          <w:b/>
          <w:bCs/>
          <w:sz w:val="24"/>
          <w:szCs w:val="24"/>
        </w:rPr>
        <w:t>Quadraplegia</w:t>
      </w:r>
      <w:r>
        <w:rPr>
          <w:rFonts w:eastAsia="Times New Roman" w:cs="Calibri"/>
          <w:sz w:val="24"/>
          <w:szCs w:val="24"/>
        </w:rPr>
        <w:br/>
      </w:r>
      <w:r>
        <w:rPr>
          <w:rFonts w:eastAsia="Times New Roman" w:cs="Calibri"/>
          <w:b/>
          <w:bCs/>
          <w:sz w:val="24"/>
          <w:szCs w:val="24"/>
        </w:rPr>
        <w:t>Rape</w:t>
        <w:br/>
      </w:r>
      <w:r>
        <w:rPr>
          <w:rFonts w:eastAsia="Times New Roman" w:cs="Calibri"/>
          <w:sz w:val="24"/>
          <w:szCs w:val="24"/>
        </w:rPr>
        <w:t>Raynaud's Syndrome</w:t>
        <w:br/>
        <w:t>Renal Failure</w:t>
        <w:br/>
        <w:t>Renal Hypertension</w:t>
        <w:br/>
        <w:t>Rheumatic Heart Disease</w:t>
        <w:br/>
        <w:t>Rheumatoid Arthritis</w:t>
        <w:br/>
      </w:r>
      <w:r>
        <w:rPr>
          <w:rFonts w:eastAsia="Times New Roman" w:cs="Calibri"/>
          <w:b/>
          <w:bCs/>
          <w:sz w:val="24"/>
          <w:szCs w:val="24"/>
        </w:rPr>
        <w:t>Sarcoidosis</w:t>
      </w:r>
      <w:r>
        <w:rPr>
          <w:rFonts w:eastAsia="Times New Roman" w:cs="Calibri"/>
          <w:sz w:val="24"/>
          <w:szCs w:val="24"/>
        </w:rPr>
        <w:br/>
        <w:t>Sarcoma</w:t>
        <w:br/>
      </w:r>
      <w:r>
        <w:rPr>
          <w:rFonts w:eastAsia="Times New Roman" w:cs="Calibri"/>
          <w:sz w:val="20"/>
          <w:szCs w:val="20"/>
        </w:rPr>
        <w:t>Schizo Disorders (bipolar or depressive)</w:t>
      </w:r>
      <w:r>
        <w:rPr>
          <w:rFonts w:eastAsia="Times New Roman" w:cs="Calibri"/>
          <w:sz w:val="24"/>
          <w:szCs w:val="24"/>
        </w:rPr>
        <w:br/>
        <w:t>Schizophrenia</w:t>
        <w:br/>
        <w:t>Scleroderma</w:t>
        <w:br/>
        <w:t>Seizures (recent)</w:t>
        <w:br/>
        <w:t>Senile Syndrome</w:t>
        <w:br/>
        <w:t>Serious Congenital Abnormalities</w:t>
        <w:br/>
      </w:r>
      <w:r>
        <w:rPr>
          <w:rFonts w:eastAsia="Times New Roman" w:cs="Calibri"/>
          <w:sz w:val="20"/>
          <w:szCs w:val="20"/>
        </w:rPr>
        <w:t>Severe Childhood or Adolescent Disorders</w:t>
      </w:r>
      <w:r>
        <w:rPr>
          <w:rFonts w:eastAsia="Times New Roman" w:cs="Calibri"/>
          <w:sz w:val="24"/>
          <w:szCs w:val="24"/>
        </w:rPr>
        <w:br/>
        <w:t>Sick Sinus Syndrome</w:t>
        <w:br/>
        <w:t>Sickle Cell Anemia Disease</w:t>
        <w:br/>
        <w:t>Silicosis</w:t>
        <w:br/>
        <w:t>Sjogren's Disease</w:t>
        <w:br/>
        <w:t>Sleep Apnea</w:t>
        <w:br/>
        <w:t>Smoking (long term, other factors)</w:t>
        <w:br/>
        <w:t>Spina Bifida</w:t>
        <w:br/>
        <w:t>Spinocerebellar Disease</w:t>
        <w:br/>
        <w:t>Spondylitis</w:t>
        <w:br/>
        <w:t>Stroke (indeterminate, ischemic)</w:t>
        <w:br/>
        <w:t>Suicide attempt</w:t>
        <w:br/>
        <w:t>Syndrome X</w:t>
        <w:br/>
        <w:t>Systemic Lupus Erythematosus</w:t>
        <w:br/>
        <w:t>Syringomyelia</w:t>
        <w:br/>
      </w:r>
      <w:r>
        <w:rPr>
          <w:rFonts w:eastAsia="Times New Roman" w:cs="Calibri"/>
          <w:b/>
          <w:bCs/>
          <w:sz w:val="24"/>
          <w:szCs w:val="24"/>
        </w:rPr>
        <w:t>Tabes Dorsalis</w:t>
      </w:r>
      <w:r>
        <w:rPr>
          <w:rFonts w:eastAsia="Times New Roman" w:cs="Calibri"/>
          <w:sz w:val="24"/>
          <w:szCs w:val="24"/>
        </w:rPr>
        <w:br/>
        <w:t>Takayasu's Disease</w:t>
        <w:br/>
      </w:r>
      <w:r>
        <w:rPr>
          <w:rFonts w:eastAsia="Times New Roman" w:cs="Calibri"/>
          <w:sz w:val="20"/>
          <w:szCs w:val="20"/>
        </w:rPr>
        <w:t>Tay-Sach's Disease (Cerebral Lipidosis)</w:t>
      </w:r>
      <w:r>
        <w:rPr>
          <w:rFonts w:eastAsia="Times New Roman" w:cs="Calibri"/>
          <w:sz w:val="24"/>
          <w:szCs w:val="24"/>
        </w:rPr>
        <w:br/>
        <w:t>Temporal Arteritis</w:t>
        <w:br/>
        <w:t>Testicular Dysfunction</w:t>
        <w:br/>
        <w:t>Tetrology of Fallot</w:t>
        <w:br/>
      </w:r>
      <w:r>
        <w:rPr>
          <w:rFonts w:eastAsia="Times New Roman" w:cs="Calibri"/>
          <w:sz w:val="20"/>
          <w:szCs w:val="20"/>
        </w:rPr>
        <w:t>Thalassemia Major (Mediterranean Anemia)</w:t>
      </w:r>
      <w:r>
        <w:rPr>
          <w:rFonts w:eastAsia="Times New Roman" w:cs="Calibri"/>
          <w:sz w:val="24"/>
          <w:szCs w:val="24"/>
        </w:rPr>
        <w:br/>
        <w:t>Thromboangitis</w:t>
        <w:br/>
      </w:r>
      <w:r>
        <w:rPr>
          <w:rFonts w:eastAsia="Times New Roman" w:cs="Calibri"/>
          <w:sz w:val="20"/>
          <w:szCs w:val="20"/>
        </w:rPr>
        <w:t>Thrombotic Thrombocytopenia Purpura</w:t>
      </w:r>
      <w:r>
        <w:rPr>
          <w:rFonts w:eastAsia="Times New Roman" w:cs="Calibri"/>
          <w:sz w:val="24"/>
          <w:szCs w:val="24"/>
        </w:rPr>
        <w:br/>
        <w:t>TIA</w:t>
        <w:br/>
      </w:r>
      <w:hyperlink r:id="rId4">
        <w:r>
          <w:rPr>
            <w:rStyle w:val="InternetLink"/>
            <w:rFonts w:eastAsia="Times New Roman" w:cs="Calibri"/>
            <w:b/>
            <w:bCs/>
            <w:color w:val="0000FF"/>
            <w:sz w:val="24"/>
            <w:szCs w:val="24"/>
            <w:u w:val="single"/>
          </w:rPr>
          <w:t>Too fat</w:t>
        </w:r>
      </w:hyperlink>
      <w:r>
        <w:rPr>
          <w:rFonts w:eastAsia="Times New Roman" w:cs="Calibri"/>
          <w:sz w:val="24"/>
          <w:szCs w:val="24"/>
        </w:rPr>
        <w:br/>
      </w:r>
      <w:hyperlink r:id="rId5">
        <w:r>
          <w:rPr>
            <w:rStyle w:val="InternetLink"/>
            <w:rFonts w:eastAsia="Times New Roman" w:cs="Calibri"/>
            <w:b/>
            <w:bCs/>
            <w:color w:val="0000FF"/>
            <w:sz w:val="24"/>
            <w:szCs w:val="24"/>
            <w:u w:val="single"/>
          </w:rPr>
          <w:t>Too thin</w:t>
        </w:r>
      </w:hyperlink>
      <w:r>
        <w:rPr>
          <w:rFonts w:eastAsia="Times New Roman" w:cs="Calibri"/>
          <w:sz w:val="24"/>
          <w:szCs w:val="24"/>
        </w:rPr>
        <w:br/>
        <w:t>Tourette's Syndrome</w:t>
        <w:br/>
        <w:t>Tracheostomy</w:t>
        <w:br/>
        <w:t>Transient Organic Psychosis</w:t>
        <w:br/>
        <w:t>Transient Ischemic Attack</w:t>
        <w:br/>
        <w:t>Transplants</w:t>
        <w:br/>
        <w:t>Transsexualism</w:t>
        <w:br/>
        <w:t>Tricuspid Insufficiency</w:t>
        <w:br/>
        <w:t>Tricuspid Stenosis</w:t>
        <w:br/>
        <w:t>Trisomy 21 Syndrome</w:t>
        <w:br/>
        <w:t>Tuberculosis</w:t>
        <w:br/>
        <w:t>Turner's Syndrome</w:t>
        <w:br/>
      </w:r>
      <w:r>
        <w:rPr>
          <w:rFonts w:eastAsia="Times New Roman" w:cs="Calibri"/>
          <w:b/>
          <w:bCs/>
          <w:sz w:val="24"/>
          <w:szCs w:val="24"/>
        </w:rPr>
        <w:t>Ulcerative Colitis</w:t>
      </w:r>
      <w:r>
        <w:rPr>
          <w:rFonts w:eastAsia="Times New Roman" w:cs="Calibri"/>
          <w:sz w:val="24"/>
          <w:szCs w:val="24"/>
        </w:rPr>
        <w:br/>
        <w:t>Undiagnosed Symptoms (Kaiser)</w:t>
        <w:br/>
        <w:t>Uremia</w:t>
        <w:br/>
      </w:r>
      <w:r>
        <w:rPr>
          <w:rFonts w:eastAsia="Times New Roman" w:cs="Calibri"/>
          <w:b/>
          <w:bCs/>
          <w:sz w:val="24"/>
          <w:szCs w:val="24"/>
        </w:rPr>
        <w:t>Valve Replacement</w:t>
      </w:r>
      <w:r>
        <w:rPr>
          <w:rFonts w:eastAsia="Times New Roman" w:cs="Calibri"/>
          <w:sz w:val="24"/>
          <w:szCs w:val="24"/>
        </w:rPr>
        <w:br/>
        <w:t>Ventricular Arrhythmias</w:t>
        <w:br/>
        <w:t>Ventricular Septal Defect</w:t>
        <w:br/>
        <w:t>Von Recklinghausen's Disease</w:t>
        <w:br/>
      </w:r>
      <w:r>
        <w:rPr>
          <w:rFonts w:eastAsia="Times New Roman" w:cs="Calibri"/>
          <w:sz w:val="20"/>
          <w:szCs w:val="20"/>
        </w:rPr>
        <w:t>Von Willebrand's Disease (hemophilia)</w:t>
      </w:r>
      <w:r>
        <w:rPr>
          <w:rFonts w:eastAsia="Times New Roman" w:cs="Calibri"/>
          <w:sz w:val="24"/>
          <w:szCs w:val="24"/>
        </w:rPr>
        <w:br/>
      </w:r>
      <w:r>
        <w:rPr>
          <w:rFonts w:eastAsia="Times New Roman" w:cs="Calibri"/>
          <w:b/>
          <w:bCs/>
          <w:sz w:val="24"/>
          <w:szCs w:val="24"/>
        </w:rPr>
        <w:t>Wegner's Granulomatosis</w:t>
      </w:r>
      <w:r>
        <w:rPr>
          <w:rFonts w:eastAsia="Times New Roman" w:cs="Calibri"/>
          <w:sz w:val="24"/>
          <w:szCs w:val="24"/>
        </w:rPr>
        <w:br/>
        <w:t xml:space="preserve">Werlhof's Disease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660000"/>
          <w:sz w:val="24"/>
          <w:szCs w:val="24"/>
        </w:rPr>
        <w:t>This composite list is by no means exhaustive. These are just SOME of the reasons for denial of medical coverage.</w:t>
        <w:br/>
        <w:t>It was compiled from conditions listed by Anthem (Blue Cross), Assurant, CIGNA, and Kaiser.</w:t>
        <w:br/>
        <w:t>"Undiagnosed symptoms" is my favorite. That covers everything.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7470</wp:posOffset>
          </wp:positionH>
          <wp:positionV relativeFrom="paragraph">
            <wp:posOffset>635</wp:posOffset>
          </wp:positionV>
          <wp:extent cx="790575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uffingtonpost.com/2009/10/12/alex-lange-denied-health_n_317337.html" TargetMode="External"/><Relationship Id="rId5" Type="http://schemas.openxmlformats.org/officeDocument/2006/relationships/hyperlink" Target="http://www.huffingtonpost.com/2009/10/20/aislin-bates-colorado-tod_n_32730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3:43:00Z</dcterms:created>
  <dc:creator>Shannon</dc:creator>
  <dc:description/>
  <cp:keywords/>
  <dc:language>en-US</dc:language>
  <cp:lastModifiedBy>CTAE</cp:lastModifiedBy>
  <dcterms:modified xsi:type="dcterms:W3CDTF">2012-01-11T16:28:00Z</dcterms:modified>
  <cp:revision>4</cp:revision>
  <dc:subject/>
  <dc:title/>
</cp:coreProperties>
</file>