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sz w:val="32"/>
          <w:szCs w:val="32"/>
        </w:rPr>
      </w:pPr>
      <w:r>
        <w:rPr>
          <w:rFonts w:eastAsia="Times New Roman" w:cs="Calibri"/>
          <w:b/>
          <w:sz w:val="32"/>
          <w:szCs w:val="32"/>
        </w:rPr>
        <w:t>Life Insurance</w:t>
      </w:r>
    </w:p>
    <w:p>
      <w:pPr>
        <w:pStyle w:val="Normal"/>
        <w:spacing w:lineRule="auto" w:line="240" w:before="0" w:after="0"/>
        <w:rPr>
          <w:rFonts w:eastAsia="Times New Roman" w:cs="Calibri"/>
          <w:sz w:val="24"/>
          <w:szCs w:val="24"/>
        </w:rPr>
      </w:pPr>
      <w:r>
        <w:rPr>
          <w:rFonts w:eastAsia="Times New Roman" w:cs="Calibri"/>
          <w:color w:val="121212"/>
          <w:sz w:val="24"/>
          <w:szCs w:val="24"/>
        </w:rPr>
        <w:t>Whereas most insurance policies protect you and your property from injury, loss or damage, life insurance is aimed at protecting the people who depend on you from the financial losses which would occur if you were to die. Combined with investments, retirement and estate planning, life insurance is a fundamental part of a sound financial plan. </w:t>
        <w:br/>
        <w:br/>
        <w:t>There are various life insurance products available designed to fit the unique circumstances and needs of the individual. It is important to understand the basic concept of each life insurance product to determine which policy is best suited for you. </w:t>
        <w:br/>
        <w:br/>
        <w:t>The Consumer Services Division is the investigative arm of the Department of Insurance and attempts to ensure fair and equitable dealings between insurers, agents, and policyholders regarding all insurance transactions. This division receives all complaints against agents or insurers. Action by this division can be instigated by a written complaint, a personal visit to the Atlanta office, or a meeting with one of the division’s field insurance investigators who travel throughout the state. Any inquiry that requires additional information or that appears to be a valid complaint is made into an investigation file. The file is then assigned to an insurance investigator qualified to conduct the particular type of investigation involved. The investigator gathers all available data necessary to properly analyze and evaluate the problem or claim. The division frequently holds an informal conference between complainants and company adjusters, agents, or underwriters regarding the problem in question. These conferences often bring about an amiable settlement. The division takes calls Monday through Friday from 8 a.m. to 7 p.m. </w:t>
        <w:br/>
        <w:br/>
        <w:t>To help you understand the basics of life insurance and, hopefully, avoid some of the common pitfalls, the following is an overview of life insurance issues that concern many citizens that contact this office.</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1" name="ctl00_ContentPlaceHolder1_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cm"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4680"/>
      <w:rPr/>
    </w:pPr>
    <w:r>
      <w:rPr/>
      <w:tab/>
      <w:tab/>
    </w:r>
    <w:r>
      <w:rPr/>
      <w:drawing>
        <wp:inline distT="0" distB="0" distL="0" distR="0">
          <wp:extent cx="103886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10388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56:00Z</dcterms:created>
  <dc:creator>CTAE User</dc:creator>
  <dc:description/>
  <cp:keywords/>
  <dc:language>en-US</dc:language>
  <cp:lastModifiedBy>Frank B. Flanders</cp:lastModifiedBy>
  <dcterms:modified xsi:type="dcterms:W3CDTF">2012-01-11T16:53:00Z</dcterms:modified>
  <cp:revision>3</cp:revision>
  <dc:subject/>
  <dc:title/>
</cp:coreProperties>
</file>