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Rubric for Brochure</w:t>
      </w:r>
    </w:p>
    <w:tbl>
      <w:tblPr>
        <w:tblW w:w="94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1560"/>
        <w:gridCol w:w="1560"/>
        <w:gridCol w:w="1540"/>
        <w:gridCol w:w="1600"/>
        <w:gridCol w:w="1216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- Accuracy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facts in the brochure are accurate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9-90% of the facts in the brochure are accurate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9-80% of the facts in the brochure are accurate.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ewer than 80% of the facts in the brochure are accurate.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ttractiveness &amp; Organization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brochure has exceptionally attractive formatting and well-organized information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brochure has attractive formatting and well-organized information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brochure has well-organized information.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brochure's formatting and organization of material are confusing to the reader.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Writing - Organization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ach section in the brochure has a clear beginning, middle, and end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most all sections of the brochure have a clear beginning, middle and end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sections of the brochure have a clear beginning, middle and end.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ss than half of the sections of the brochure have a clear beginning, middle and end.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Writing - Mechanics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pitalization and punctuation are correct throughout the brochure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pitalization and punctuation are correct throughout the brochure after feedback from an adult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are 1-2 capitalization and/or punctuation errors in the brochure even after feedback from an adult.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are several capitalization or punctuation errors in the brochure even after feedback from an adult.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raphics/Pictures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s go well with the text, but there are too few and the brochure seems "text-heavy".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phics do not go with the accompanying text or appear to be randomly chose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2:00Z</dcterms:created>
  <dc:creator>FLANDERS</dc:creator>
  <dc:description/>
  <dc:language>en-US</dc:language>
  <cp:lastModifiedBy>CTAE</cp:lastModifiedBy>
  <dcterms:modified xsi:type="dcterms:W3CDTF">2012-04-30T14:42:00Z</dcterms:modified>
  <cp:revision>2</cp:revision>
  <dc:subject/>
  <dc:title/>
</cp:coreProperties>
</file>