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ability Insurance Presentation Grading Rubric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ubric for PowerPoint or Prezi</w:t>
      </w:r>
    </w:p>
    <w:tbl>
      <w:tblPr>
        <w:tblW w:w="132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4"/>
        <w:gridCol w:w="1754"/>
        <w:gridCol w:w="1754"/>
        <w:gridCol w:w="1744"/>
        <w:gridCol w:w="1774"/>
        <w:gridCol w:w="1774"/>
        <w:gridCol w:w="2501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core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- Accuracy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facts in the presentation are accurate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9-90% of the facts in the presentation are accurate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9-80% of the facts in the presentation are accurate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ewer than 80% of the facts in the presentation are accurate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ttractiveness &amp; Organization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resentation has exceptionally attractive formatting and well-organized information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resentation has attractive formatting and well-organized information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resentation has well-organized information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presentation's formatting and organization of material are confusing to the reader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riting - Organization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ach section in the presentation has a clear beginning, middle, and end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most all sections of the presentation have a clear beginning, middle and end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sections of the presentation have a clear beginning, middle and end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ss than half of the sections of the presentation have a clear beginning, middle and end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riting - Mechanics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presentation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apitalization and punctuation are correct throughout the presentation after feedback from an adult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are 1-2 capitalization and/or punctuation errors in the presentation even after feedback from an adult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are several capitalization or punctuation errors in the presentation even after feedback from an adult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phics/Pictures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raphics go well with the text, but there are too few and the presentation seems "text-heavy"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phics do not go with the accompanying text or appear to be randomly chosen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20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5:00Z</dcterms:created>
  <dc:creator>Dr. NanaLaptop</dc:creator>
  <dc:description/>
  <dc:language>en-US</dc:language>
  <cp:lastModifiedBy>CTAE</cp:lastModifiedBy>
  <dcterms:modified xsi:type="dcterms:W3CDTF">2012-04-30T14:45:00Z</dcterms:modified>
  <cp:revision>2</cp:revision>
  <dc:subject/>
  <dc:title/>
</cp:coreProperties>
</file>