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ability Insurance Presentation Grading Rubri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ubric for Video</w:t>
      </w:r>
    </w:p>
    <w:tbl>
      <w:tblPr>
        <w:tblW w:w="140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1790"/>
        <w:gridCol w:w="1778"/>
        <w:gridCol w:w="1778"/>
        <w:gridCol w:w="1782"/>
        <w:gridCol w:w="1782"/>
        <w:gridCol w:w="330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core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1152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Interest and Purpose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deo has a clear and interesting purpose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deo is interesting but purpose is somewhat unclea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deo is not very interesting and purpose is somewhat unclear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deo is not interesting and has no discernible purpose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Knowledge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tudent showed excellent knowledge of content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showed good knowledge of content but one large fact was incorrect or omitted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showed excellent knowledge of content, but 1-2 large facts were incorrect or omitted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were numerous incorrect statements or omissions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Videography-Interest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cenes were varied and interesting.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cenes were varied but some of them were very similar to the other scenes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was little variation in the scenes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was no variation in the scenes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itles and Credits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titles and credits are accurate, legible and draw the viewer\'s attention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titles and credits are accurate, legible and draw the viewer\'s attention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titles and credits are accurate, legible and draw the viewer\'s attention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ew (less than 75%) titles and credits are accurate, legible and draw the viewer\'s attention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ength of Video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deo was 2 minutes long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video was between 00:01:55 and 00:02:05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video was more than 2 minutes 5 seconds long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video was less than 1 minute and 45 seconds long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20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1:00Z</dcterms:created>
  <dc:creator>Dr. NanaLaptop</dc:creator>
  <dc:description/>
  <dc:language>en-US</dc:language>
  <cp:lastModifiedBy>CTAE</cp:lastModifiedBy>
  <dcterms:modified xsi:type="dcterms:W3CDTF">2012-04-30T14:41:00Z</dcterms:modified>
  <cp:revision>2</cp:revision>
  <dc:subject/>
  <dc:title/>
</cp:coreProperties>
</file>