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How to Make a Brochure in Wor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An Alternative to Using Publisher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tep 1:  Open a blank Word docu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ep 2: Click on Page Layout and set the Margins to Narrow and the Orientation to Landscap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ep 3:  Still on the Page Layout Tab Click Columns, then thre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ep 4:  Tab through the document until you have two pages (this will be for the inside and outside of the brochur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ep 5:  Add text, graphics, pictures, textbox, to your brochure using the following layout: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nside Front (first page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4460</wp:posOffset>
                      </wp:positionV>
                      <wp:extent cx="1000125" cy="9525"/>
                      <wp:effectExtent l="0" t="0" r="0" b="14605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4.5pt;margin-top:9.8pt;width:0pt;height:0pt" type="_x0000_t32">
                      <v:stroke color="#c0504d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olds i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Back of Broch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ront Cove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3510</wp:posOffset>
                      </wp:positionV>
                      <wp:extent cx="1057275" cy="635"/>
                      <wp:effectExtent l="0" t="0" r="0" b="1905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3.05pt;margin-top:11.3pt;width:0pt;height:0pt" type="_x0000_t32">
                      <v:stroke color="#c0504d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lds in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Section 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Section 2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Inside  Broch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Section 3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46:00Z</dcterms:created>
  <dc:creator>Dr. NanaLaptop</dc:creator>
  <dc:description/>
  <dc:language>en-US</dc:language>
  <cp:lastModifiedBy>CTAE</cp:lastModifiedBy>
  <dcterms:modified xsi:type="dcterms:W3CDTF">2012-04-30T14:46:00Z</dcterms:modified>
  <cp:revision>2</cp:revision>
  <dc:subject/>
  <dc:title/>
</cp:coreProperties>
</file>