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color w:val="000000"/>
          <w:kern w:val="2"/>
          <w:u w:val="single"/>
        </w:rPr>
      </w:pPr>
      <w:r>
        <w:rPr>
          <w:rFonts w:cs="Calibri" w:ascii="Calibri" w:hAnsi="Calibri"/>
          <w:b/>
          <w:color w:val="000000"/>
          <w:kern w:val="2"/>
          <w:u w:val="single"/>
        </w:rPr>
        <w:t>Long-Term Care Alternatives Teacher Notes</w:t>
      </w:r>
    </w:p>
    <w:p>
      <w:pPr>
        <w:pStyle w:val="NormalWeb"/>
        <w:spacing w:before="0" w:after="0"/>
        <w:rPr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>Financial Alternatives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Setting up a savings account dedicated to long-term care expenses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Using a home equity loan or reverse mortgage to pay for long-term care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Reserve the principle of your retirement savings for long-term care and live off of only the interest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f you learn you are terminally ill, you could sell your life insurance policy to a third party in exchange for a lump sum payment.  This is known as a viatical settlement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Some life insurance policies will pay living benefits for long term care or allow you to borrow against the policy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Veterans meeting certain criteria may be eligible for care at a Veterans Administration Health facility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 xml:space="preserve">Retirement Communities 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Retirement communities, while expensive, can provide a wide variety of housing choices for the elderly and retired.  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lanned to serve the needs of the retirees who live there, these communities often offer special amenities such as swimming pools or golf courses.  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Some communities are somewhat self- contained offering retail outlets and health care facilities. 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These communities usually are age restricted to those 55 and older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Mixed Generation Communities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eople of similar interests live together in communities, sharing some responsibilities and activities. 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They might even agree to take care of one another in certain ways. 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These are communities where people of all ages live together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Shared Housing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hen an elderly person has no family willing or able to help them, shared housing may be an option.  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The elderly person offers space in his/her home to someone younger who is able to help with housekeeping, shopping, or other services.  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The tenant usually lives with the elderly person at free or reduced rent.  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For safety’s sake, the elder person should seek a tenant through an agency that will screen applicants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Accessory Housing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hen relatives have the room and resources, building onto or near their home can be the answer for some elderly. 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Check out the story of how MED Cottage came to be. 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These “granny pods” as they have come to be known are affordable alternatives to nursing homes in some cases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See following link for more information: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http://www.planningmi.org/downloads/accessory_housing.pdf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Home Remodeling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Since many seniors desire to stay in their own homes, remodeling a structure to give more access to someone whose mobility is limited can prove to be the action that lets them stay.  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 variety of fixtures are available to help achieve more access and better safety in an existing home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34:00Z</dcterms:created>
  <dc:creator>CTAE User</dc:creator>
  <dc:description/>
  <dc:language>en-US</dc:language>
  <cp:lastModifiedBy>Janet</cp:lastModifiedBy>
  <dcterms:modified xsi:type="dcterms:W3CDTF">2012-06-02T17:34:00Z</dcterms:modified>
  <cp:revision>2</cp:revision>
  <dc:subject/>
  <dc:title/>
</cp:coreProperties>
</file>