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des and Training Venn Diagram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18465</wp:posOffset>
                </wp:positionV>
                <wp:extent cx="171386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685800"/>
                          <a:chOff x="0" y="0"/>
                          <a:chExt cx="171396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2.95pt;width:134.95pt;height:54pt" coordorigin="2880,659" coordsize="2699,1080">
                <v:rect id="shape_0" stroked="f" o:allowincell="f" style="position:absolute;left:2880;top:659;width:2698;height:10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8269605" cy="495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960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04165</wp:posOffset>
                </wp:positionV>
                <wp:extent cx="1143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To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3.9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To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04165</wp:posOffset>
                </wp:positionV>
                <wp:extent cx="1143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Early 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Centu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3.9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Early 20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 xml:space="preserve"> Cen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Name:</w:t>
    </w:r>
    <w:r>
      <w:rPr/>
      <w:t>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07:00Z</dcterms:created>
  <dc:creator>Dr. Frank Flanders</dc:creator>
  <dc:description/>
  <dc:language>en-US</dc:language>
  <cp:lastModifiedBy>Dr. Frank Flanders</cp:lastModifiedBy>
  <dcterms:modified xsi:type="dcterms:W3CDTF">2012-01-10T16:16:00Z</dcterms:modified>
  <cp:revision>1</cp:revision>
  <dc:subject/>
  <dc:title>Codes and Training Venn Diagram</dc:title>
</cp:coreProperties>
</file>