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ire Department Equipment Presentation Rubric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70"/>
        <w:gridCol w:w="1370"/>
        <w:gridCol w:w="1370"/>
        <w:gridCol w:w="1370"/>
        <w:gridCol w:w="137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ear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thoroughly researched the equipment by using several sources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thoroughly researched the equipment using 1-2 sources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researched the equipment some by using one source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did little research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did no research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l information provided during the presentation was correc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minor mistake was made in the information provided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e major mistake was made when presenting the information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-3 major mistakes were made when presenting the information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ttle or no correct information was provided when presenting.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ye 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made eye contact with the class for the duration of the presentation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made eye contact with the class for almost all of the presentation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maintained eye contact for half of their presentation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made little eye contact during their presentation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did not make eye contact during their presentation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u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spoke loudly and clearly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spoke clearly but not loud enough at times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did not speak loud enough for half of their presentation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was difficult to hear and understand for more than half of their presentation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did not speak loud/clear enough during their presentation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tal: _________/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ents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00:00Z</dcterms:created>
  <dc:creator>Dr. Frank Flanders</dc:creator>
  <dc:description/>
  <dc:language>en-US</dc:language>
  <cp:lastModifiedBy>FLANDERS</cp:lastModifiedBy>
  <dcterms:modified xsi:type="dcterms:W3CDTF">2012-03-21T15:00:00Z</dcterms:modified>
  <cp:revision>2</cp:revision>
  <dc:subject/>
  <dc:title>General Fire Department Roles Presentation Rubric</dc:title>
</cp:coreProperties>
</file>