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fighter Information Brochure Rubric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80"/>
        <w:gridCol w:w="1742"/>
        <w:gridCol w:w="1678"/>
        <w:gridCol w:w="18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cal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ent did not include any historical information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very little historical information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some historical inform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an entire section on historical information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ments/Guide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include any requirements or guideline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very few requirements and guideline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some requirements and guidelin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ent included an entire section on requirements and guidelines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s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include any picture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1-2 picture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included 3-4 pictur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ent included 5+ pictures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accurately research the topic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researched the topic very littl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performed some research on the top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fully researched the topic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/Gram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had 5+ spelling and/or grammar mistake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had 3-4 spelling and/or grammar error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had 1-2 spelling and/or grammar erro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did not have any spelling or grammar errors.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Total:_______/2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7180" cy="380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1:00Z</dcterms:created>
  <dc:creator>DESKTOP3</dc:creator>
  <dc:description/>
  <dc:language>en-US</dc:language>
  <cp:lastModifiedBy>DESKTOP3</cp:lastModifiedBy>
  <dcterms:modified xsi:type="dcterms:W3CDTF">2012-02-10T17:59:00Z</dcterms:modified>
  <cp:revision>1</cp:revision>
  <dc:subject/>
  <dc:title/>
</cp:coreProperties>
</file>