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eneral Fire Department Roles Presentation Rubric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370"/>
        <w:gridCol w:w="1370"/>
        <w:gridCol w:w="1370"/>
        <w:gridCol w:w="1370"/>
        <w:gridCol w:w="1370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earc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thoroughly researched the role by using several sources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 thoroughly researched the role using 1-2 sources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researched the role some by using one source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did little research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did no research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ti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information provided during the presentation was correct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minor mistake was made in the information provided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e major mistake was made when presenting the information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3 major mistakes were made when presenting the information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ttle or no correct information was provided when presenting.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ye 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made eye contact with the class for the duration of the presentation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made eye contact with the class for almost all of the presentation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maintained eye contact for half of their presentation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made little eye contact during their presentation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did not make eye contact during their presentation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u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spoke loudly and clearly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spoke clearly but not loud enough at times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did not speak loud enough for half of their presentation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did not speak loud/clear enough during their presentation.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tal: _________/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ments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24:00Z</dcterms:created>
  <dc:creator>Dr. Frank Flanders</dc:creator>
  <dc:description/>
  <dc:language>en-US</dc:language>
  <cp:lastModifiedBy>Dr. Frank Flanders</cp:lastModifiedBy>
  <dcterms:modified xsi:type="dcterms:W3CDTF">2012-01-10T16:42:00Z</dcterms:modified>
  <cp:revision>1</cp:revision>
  <dc:subject/>
  <dc:title>General Fire Department Roles Presentation Rubric </dc:title>
</cp:coreProperties>
</file>