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</w:t>
      </w:r>
    </w:p>
    <w:p>
      <w:pPr>
        <w:pStyle w:val="Normal"/>
        <w:jc w:val="right"/>
        <w:rPr/>
      </w:pPr>
      <w:r>
        <w:rPr/>
        <w:t>Date: 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6"/>
          <w:szCs w:val="36"/>
        </w:rPr>
        <w:t>History and Orientation of the Fire Service Unit Tes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are the 5 fire fighter guidelines?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typical age requirement for fire fighter candidates?</w:t>
        <w:br/>
        <w:t>__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main job of the company officer?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is it important for some firefighters to have EMT training?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4 responsibilities do engine companies have?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top position on the chain of command?</w:t>
        <w:br/>
        <w:t>__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Who is credited with creating the first fire department called </w:t>
      </w:r>
      <w:r>
        <w:rPr>
          <w:i/>
          <w:sz w:val="24"/>
          <w:szCs w:val="24"/>
        </w:rPr>
        <w:t>Familia Publica</w:t>
      </w:r>
      <w:r>
        <w:rPr>
          <w:sz w:val="24"/>
          <w:szCs w:val="24"/>
        </w:rPr>
        <w:t>?</w:t>
        <w:br/>
        <w:t>__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were the two fires that occurred at the same time in 1871?</w:t>
        <w:br/>
        <w:t>__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me at least two organizations the fire department has to work with at times.</w:t>
        <w:br/>
        <w:t>__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hat are some of the ways the fire department has changed since the colonial period?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85825" cy="255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8:03:00Z</dcterms:created>
  <dc:creator>DESKTOP3</dc:creator>
  <dc:description/>
  <cp:keywords/>
  <dc:language>en-US</dc:language>
  <cp:lastModifiedBy>DESKTOP7</cp:lastModifiedBy>
  <dcterms:modified xsi:type="dcterms:W3CDTF">2012-02-16T19:09:00Z</dcterms:modified>
  <cp:revision>3</cp:revision>
  <dc:subject/>
  <dc:title/>
</cp:coreProperties>
</file>