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: ______________________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istory of the Fire Service Timelin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ctions: On the timeline below, properly place at least 10 events that are important to the history of the fire service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04140</wp:posOffset>
                </wp:positionV>
                <wp:extent cx="63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2975</wp:posOffset>
                </wp:positionH>
                <wp:positionV relativeFrom="paragraph">
                  <wp:posOffset>104140</wp:posOffset>
                </wp:positionV>
                <wp:extent cx="635" cy="1743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2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375920</wp:posOffset>
                </wp:positionV>
                <wp:extent cx="8763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32230" cy="5441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10:00Z</dcterms:created>
  <dc:creator>Laura</dc:creator>
  <dc:description/>
  <cp:keywords/>
  <dc:language>en-US</dc:language>
  <cp:lastModifiedBy>Laura</cp:lastModifiedBy>
  <dcterms:modified xsi:type="dcterms:W3CDTF">2012-01-10T00:00:00Z</dcterms:modified>
  <cp:revision>2</cp:revision>
  <dc:subject/>
  <dc:title/>
</cp:coreProperties>
</file>