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39"/>
        <w:gridCol w:w="259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FP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contained breathing apparatu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A fi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B fir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C fi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 offic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offic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office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idents command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 marsh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 &amp; Life safety education speciali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 poli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ident Command Syste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Operating Procedures (SOPs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in of Comman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tenant</w:t>
            </w:r>
          </w:p>
        </w:tc>
      </w:tr>
      <w:tr>
        <w:trPr>
          <w:trHeight w:val="4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y of comman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36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acher Vocabulary Gui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FPA:</w:t>
      </w:r>
      <w:r>
        <w:rPr>
          <w:rFonts w:cs="Calibri" w:ascii="Calibri" w:hAnsi="Calibri"/>
          <w:sz w:val="22"/>
          <w:szCs w:val="22"/>
        </w:rPr>
        <w:t xml:space="preserve"> National Fire Protection Association; authority on fire, electrical and building saf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FCA:</w:t>
      </w:r>
      <w:r>
        <w:rPr>
          <w:rFonts w:cs="Calibri" w:ascii="Calibri" w:hAnsi="Calibri"/>
          <w:sz w:val="22"/>
          <w:szCs w:val="22"/>
        </w:rPr>
        <w:t xml:space="preserve"> Illinois Fire Chiefs Assoc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MT:</w:t>
      </w:r>
      <w:r>
        <w:rPr>
          <w:rFonts w:cs="Calibri" w:ascii="Calibri" w:hAnsi="Calibri"/>
          <w:sz w:val="22"/>
          <w:szCs w:val="22"/>
        </w:rPr>
        <w:t xml:space="preserve"> Emergency Medical Technician; certified as first responders in emergency situ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lf-contained breathing apparatus (SCBA):</w:t>
      </w:r>
      <w:r>
        <w:rPr>
          <w:rFonts w:cs="Calibri" w:ascii="Calibri" w:hAnsi="Calibri"/>
          <w:sz w:val="22"/>
          <w:szCs w:val="22"/>
        </w:rPr>
        <w:t xml:space="preserve"> personal device worn to provide clean air; dependent on a remote supp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lass A fire:</w:t>
      </w:r>
      <w:r>
        <w:rPr>
          <w:rFonts w:cs="Calibri" w:ascii="Calibri" w:hAnsi="Calibri"/>
          <w:sz w:val="22"/>
          <w:szCs w:val="22"/>
        </w:rPr>
        <w:t xml:space="preserve"> fire caused by ordinary combustibles such as wood, cloth, rubber and some plastic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lass B Fire:</w:t>
      </w:r>
      <w:r>
        <w:rPr>
          <w:rFonts w:cs="Calibri" w:ascii="Calibri" w:hAnsi="Calibri"/>
          <w:sz w:val="22"/>
          <w:szCs w:val="22"/>
        </w:rPr>
        <w:t xml:space="preserve">  fir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hose fuel is flammable or combustible liquid or gas.  A solid stream of water should never be used to extinguish this type because it can cause the fuel to scatter, spreading the flames.  This type of flame must be extinguish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ss C Fire:</w:t>
      </w:r>
      <w:r>
        <w:rPr>
          <w:rFonts w:cs="Calibri" w:ascii="Calibri" w:hAnsi="Calibri"/>
          <w:sz w:val="22"/>
          <w:szCs w:val="22"/>
        </w:rPr>
        <w:t xml:space="preserve">  fire caused b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aulty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electrical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quipment.  These fires can be a severe hazard to firefighters using water or other conductive ag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any Officer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fulfills a mission critical role within the fire service.  They are in charge of a company responsible for addressing incident operations and service demands dictated by the company’s function, responsibility and task assignme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afety Officer:</w:t>
      </w:r>
      <w:r>
        <w:rPr>
          <w:rFonts w:cs="Calibri" w:ascii="Calibri" w:hAnsi="Calibri"/>
          <w:sz w:val="22"/>
          <w:szCs w:val="22"/>
        </w:rPr>
        <w:t xml:space="preserve">  Responsible for the safety of the firefighting personn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raining Officer:</w:t>
      </w:r>
      <w:r>
        <w:rPr>
          <w:rFonts w:cs="Calibri" w:ascii="Calibri" w:hAnsi="Calibri"/>
          <w:sz w:val="22"/>
          <w:szCs w:val="22"/>
        </w:rPr>
        <w:t xml:space="preserve">  oversees and maintains day-to-day activities of the Training Division. Plans, develops and implements firefighting and rescue training, and evaluates firefighting personnel on operational readin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cidents Commander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(IC):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he officer in charge of all activities at an incident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re Marshal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ministrative and investigative office for fire prevention and arson investig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ire and Safety Education Specialist:</w:t>
      </w:r>
      <w:r>
        <w:rPr>
          <w:rFonts w:cs="Calibri" w:ascii="Calibri" w:hAnsi="Calibri"/>
          <w:sz w:val="22"/>
          <w:szCs w:val="22"/>
        </w:rPr>
        <w:t xml:space="preserve">  Provides firefighting and safety prevention method training to individuals and personn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ire Police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Special</w:t>
        </w:r>
      </w:hyperlink>
      <w:r>
        <w:rPr>
          <w:rFonts w:cs="Calibri" w:ascii="Calibri" w:hAnsi="Calibri"/>
          <w:sz w:val="22"/>
          <w:szCs w:val="22"/>
        </w:rPr>
        <w:t xml:space="preserve"> constables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attached to a fire department, tasked with ensuring the safety and security of emergency scenes as well as general assistance to the fire department and other agenci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blic Information Officer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rves as the conduit for information to and from internal and external stakeholders, including the media or other organizations seeking information directly from the incident or event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cident Command Syste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systematic tool used for the command, control, and coordination of emergency respon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tandard Operating Procedures (SOP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shd w:fill="FFFFFF" w:val="clear"/>
        </w:rPr>
        <w:t>Rules for the operation of a fire department, such as how to respond to various types of emergencies, training requirements, use of protective equipment, radio procedures; often include local interpretations of regulations and standards.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hain of Command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Style w:val="Appleconvertedspace"/>
          <w:rFonts w:cs="Calibri" w:ascii="Calibri" w:hAnsi="Calibri"/>
          <w:sz w:val="22"/>
          <w:szCs w:val="22"/>
          <w:shd w:fill="F5F5F5" w:val="clear"/>
        </w:rPr>
        <w:t> </w:t>
      </w:r>
      <w:r>
        <w:rPr>
          <w:rFonts w:cs="Calibri" w:ascii="Calibri" w:hAnsi="Calibri"/>
          <w:sz w:val="22"/>
          <w:szCs w:val="22"/>
          <w:shd w:fill="F5F5F5" w:val="clear"/>
        </w:rPr>
        <w:t>Order of rank and authority in the fire service indicating the proper sequence of information and command flo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ieutenant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shd w:fill="FFFFFF" w:val="clear"/>
        </w:rPr>
        <w:t>An officer in a police or fire department ranking below a capta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Unity of Command: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Each individual participating in the operation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reports to only one supervisor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 This eliminates the potential for individuals to receive conflicting orders from a variety of supervisors, thus increasing accountability, preventing freelancing, improving the flow of information, helping with the coordination of operational efforts, and enhancing operational safe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cial_constab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47:00Z</dcterms:created>
  <dc:creator>Dr. Frank Flanders</dc:creator>
  <dc:description/>
  <cp:keywords/>
  <dc:language>en-US</dc:language>
  <cp:lastModifiedBy>DESKTOP7</cp:lastModifiedBy>
  <dcterms:modified xsi:type="dcterms:W3CDTF">2012-02-24T16:03:00Z</dcterms:modified>
  <cp:revision>4</cp:revision>
  <dc:subject/>
  <dc:title>NFPA</dc:title>
</cp:coreProperties>
</file>