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keepLines/>
        <w:spacing w:lineRule="exact" w:line="440" w:before="0" w:after="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Lines/>
        <w:spacing w:lineRule="exact" w:line="440" w:before="0" w:after="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Fire Service in the United States</w:t>
      </w:r>
    </w:p>
    <w:p>
      <w:pPr>
        <w:pStyle w:val="Normal"/>
        <w:keepLines/>
        <w:pBdr>
          <w:top w:val="single" w:sz="12" w:space="0" w:color="000000"/>
          <w:bottom w:val="single" w:sz="6" w:space="0" w:color="000000"/>
        </w:pBdr>
        <w:spacing w:lineRule="exact" w:line="200" w:before="180" w:after="80"/>
        <w:ind w:left="480" w:hanging="4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Time: 10 Minutes</w:t>
      </w:r>
    </w:p>
    <w:p>
      <w:pPr>
        <w:pStyle w:val="Normal"/>
        <w:keepLines/>
        <w:pBdr>
          <w:bottom w:val="single" w:sz="6" w:space="0" w:color="000000"/>
        </w:pBdr>
        <w:suppressAutoHyphens w:val="true"/>
        <w:autoSpaceDE w:val="false"/>
        <w:spacing w:lineRule="atLeast" w:line="200" w:before="0" w:after="80"/>
        <w:ind w:left="480" w:hanging="480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PowerPoint:  Fire Service in the United States</w:t>
      </w:r>
    </w:p>
    <w:p>
      <w:pPr>
        <w:pStyle w:val="Normal"/>
        <w:keepLines/>
        <w:pBdr>
          <w:bottom w:val="single" w:sz="6" w:space="0" w:color="000000"/>
        </w:pBdr>
        <w:spacing w:lineRule="exact" w:line="200" w:before="0" w:after="80"/>
        <w:ind w:left="480" w:hanging="4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Level: Fire Fighter I</w:t>
      </w:r>
    </w:p>
    <w:p>
      <w:pPr>
        <w:pStyle w:val="Normal"/>
        <w:keepLines/>
        <w:pBdr>
          <w:bottom w:val="single" w:sz="12" w:space="0" w:color="000000"/>
        </w:pBdr>
        <w:spacing w:lineRule="exact" w:line="200" w:before="60" w:after="240"/>
        <w:ind w:left="480" w:hanging="4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Lecture/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tLeast" w:line="240" w:before="0" w:after="0"/>
        <w:ind w:left="1440" w:hanging="10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Introduction to the fire servi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  <w:t>There are approximately 1.1 million fire fighters in the United Stat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27% are full-time career fire fight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73% are volunteer fire fight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  <w:t>Community siz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Three out of four fire fighters work in communities of 25,000 or larg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Half of volunteer fire fighters work in small, rural communities of population 2500 or small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  <w:t>There are approximately 30,000 fire departments in the United Stat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  <w:t>Structur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All care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Combin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suppressAutoHyphens w:val="true"/>
        <w:autoSpaceDE w:val="false"/>
        <w:spacing w:lineRule="atLeast" w:line="240" w:before="0" w:after="0"/>
        <w:ind w:left="252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.</w:t>
        <w:tab/>
        <w:t>Mostly career: include both paid and volunteer. More than half are pai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suppressAutoHyphens w:val="true"/>
        <w:autoSpaceDE w:val="false"/>
        <w:spacing w:lineRule="atLeast" w:line="240" w:before="0" w:after="0"/>
        <w:ind w:left="252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i.</w:t>
        <w:tab/>
        <w:t>Mostly volunteer: More than half are volunte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 w:before="0" w:after="0"/>
        <w:ind w:left="216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Volunte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tLeast" w:line="240" w:before="0" w:after="0"/>
        <w:ind w:left="1440" w:hanging="10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</w:t>
        <w:tab/>
        <w:t>There were approximately 396,000 residential fires in the United States in 200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  <w:t>An average of 45 residential fires every hou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tLeast" w:line="240" w:before="0" w:after="0"/>
        <w:ind w:left="1440" w:hanging="10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There were 3030 residential fire fatalities in 200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  <w:t>An average of one fatality every 173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autoSpaceDE w:val="false"/>
        <w:spacing w:lineRule="atLeast" w:line="240" w:before="0" w:after="0"/>
        <w:ind w:left="1800" w:hanging="108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  <w:t>Every 20 seconds, a fire department responds to a fire somewhere in the United Sta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9:00Z</dcterms:created>
  <dc:creator>DESKTOP4</dc:creator>
  <dc:description/>
  <dc:language>en-US</dc:language>
  <cp:lastModifiedBy>DESKTOP7</cp:lastModifiedBy>
  <dcterms:modified xsi:type="dcterms:W3CDTF">2012-02-15T17:59:00Z</dcterms:modified>
  <cp:revision>2</cp:revision>
  <dc:subject/>
  <dc:title/>
</cp:coreProperties>
</file>