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Roles and Responsibilities of the Fire Fighter 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LPG1"/>
        <w:rPr>
          <w:b/>
          <w:b/>
          <w:bCs/>
        </w:rPr>
      </w:pPr>
      <w:r>
        <w:rPr/>
        <w:tab/>
        <w:t xml:space="preserve">Time: 15 Minutes </w:t>
      </w:r>
    </w:p>
    <w:p>
      <w:pPr>
        <w:pStyle w:val="LPG3"/>
        <w:rPr/>
      </w:pPr>
      <w:r>
        <w:rPr/>
        <w:tab/>
        <w:t>PowerPoint: Roles and Responsibility PowerPoint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tabs>
          <w:tab w:val="clear" w:pos="1440"/>
          <w:tab w:val="left" w:pos="1080" w:leader="none"/>
        </w:tabs>
        <w:ind w:left="1080" w:hanging="360"/>
        <w:rPr/>
      </w:pPr>
      <w:r>
        <w:rPr/>
        <w:t>A.</w:t>
        <w:tab/>
        <w:t>The roles and responsibilities for Fire Fighter I include: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.</w:t>
        <w:tab/>
        <w:t>Don and</w:t>
      </w:r>
      <w:r>
        <w:rPr>
          <w:b/>
          <w:bCs/>
        </w:rPr>
        <w:t xml:space="preserve"> </w:t>
      </w:r>
      <w:r>
        <w:rPr/>
        <w:t>doff personal protective equipment properly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2.</w:t>
        <w:tab/>
        <w:t>Hoist hand tools using appropriate ropes and knots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3.</w:t>
        <w:tab/>
        <w:t xml:space="preserve">Understand and correctly apply appropriate communication protocols. 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4.</w:t>
        <w:tab/>
        <w:t>Use self-contained breathing apparatus (SCBA)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5.</w:t>
        <w:tab/>
        <w:t>Respond on apparatus to an emergency scen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6.</w:t>
        <w:tab/>
        <w:t>Force entry into a structur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7.</w:t>
        <w:tab/>
        <w:t>Exit a hazardous area safely as a team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8.</w:t>
        <w:tab/>
        <w:t>Set up ground ladders safely and correctly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9.</w:t>
        <w:tab/>
        <w:t>Attack a passenger vehicle fire, an exterior Class A fire, and an interior structure fir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0.</w:t>
        <w:tab/>
        <w:t>Conduct search and rescue in a structur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1.</w:t>
        <w:tab/>
        <w:t>Perform ventilation of an involved structur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2.</w:t>
        <w:tab/>
        <w:t>Overhaul a fire scen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3.</w:t>
        <w:tab/>
        <w:t>Conserve property with salvage tools and equipment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4.</w:t>
        <w:tab/>
        <w:t>Connect a fire department engine to a water supply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5.</w:t>
        <w:tab/>
        <w:t>Extinguish incipient Class A, Class B, and Class C fires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6.</w:t>
        <w:tab/>
        <w:t>Illuminate an emergency scene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7.</w:t>
        <w:tab/>
        <w:t>Turn off utilities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8.</w:t>
        <w:tab/>
        <w:t>Perform fire safety surveys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19.</w:t>
        <w:tab/>
        <w:t>Clean and maintain equipment.</w:t>
      </w:r>
    </w:p>
    <w:p>
      <w:pPr>
        <w:pStyle w:val="Level1"/>
        <w:tabs>
          <w:tab w:val="clear" w:pos="1800"/>
        </w:tabs>
        <w:ind w:left="1440" w:hanging="360"/>
        <w:rPr/>
      </w:pPr>
      <w:r>
        <w:rPr/>
        <w:t>20.</w:t>
        <w:tab/>
        <w:t>Present fire safety information to station visitors, community groups, or schools.</w:t>
      </w:r>
    </w:p>
    <w:p>
      <w:pPr>
        <w:pStyle w:val="Normal"/>
        <w:suppressAutoHyphens w:val="true"/>
        <w:autoSpaceDE w:val="false"/>
        <w:spacing w:lineRule="atLeast" w:line="24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1Char">
    <w:name w:val="H1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H1">
    <w:name w:val="H1"/>
    <w:basedOn w:val="Normal"/>
    <w:next w:val="Normal"/>
    <w:qFormat/>
    <w:pPr>
      <w:keepLines/>
      <w:spacing w:lineRule="exact" w:line="440" w:before="0" w:after="60"/>
    </w:pPr>
    <w:rPr>
      <w:rFonts w:ascii="Times New Roman" w:hAnsi="Times New Roman" w:eastAsia="Times New Roman" w:cs="Times New Roman"/>
      <w:sz w:val="36"/>
      <w:szCs w:val="36"/>
    </w:rPr>
  </w:style>
  <w:style w:type="paragraph" w:styleId="LPG3">
    <w:name w:val="LPG_3"/>
    <w:basedOn w:val="Normal"/>
    <w:qFormat/>
    <w:pPr>
      <w:keepLines/>
      <w:pBdr>
        <w:bottom w:val="single" w:sz="6" w:space="0" w:color="000000"/>
      </w:pBdr>
      <w:suppressAutoHyphens w:val="true"/>
      <w:autoSpaceDE w:val="false"/>
      <w:spacing w:lineRule="atLeast" w:line="200" w:before="0" w:after="80"/>
      <w:ind w:left="480" w:hanging="4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1:00Z</dcterms:created>
  <dc:creator>DESKTOP4</dc:creator>
  <dc:description/>
  <cp:keywords/>
  <dc:language>en-US</dc:language>
  <cp:lastModifiedBy>DESKTOP7</cp:lastModifiedBy>
  <dcterms:modified xsi:type="dcterms:W3CDTF">2012-02-15T17:00:00Z</dcterms:modified>
  <cp:revision>3</cp:revision>
  <dc:subject/>
  <dc:title/>
</cp:coreProperties>
</file>