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_AFF_4 Incident Management System Vocabula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8775</wp:posOffset>
                </wp:positionV>
                <wp:extent cx="5554980" cy="350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2610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cident Management System (IMS)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tracks data on any multiple incidents located at a national level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and Post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a direct location of contact for first responders. Usually has commanding officer present.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and Staff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A group of individuals in charge of commanding directions for a first responding tea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azard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an unavoidable danger or risk, even though often foreseeabl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st responder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a person who is certified to provide medical care in emergencies before more highly trained medical personnel arrive on the scen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cident Command System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stablishes commands for personals on the scene of an incident ran by a firefighter. Accountability for work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cident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something that occurs casually in connection with something el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odel procedu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the directions and run of show for accomplishing something.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and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to direct with specific authority or prerogative; orde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cupancy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the act, state, or condition of being or becoming a tenant or of living in or taking up quarters or space in or on somethin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Fire Ground Command System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system of commands for fire officials called to an incident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6.35pt;mso-wrap-distance-left:9pt;mso-wrap-distance-right:9pt;mso-wrap-distance-top:0pt;mso-wrap-distance-bottom:0pt;margin-top:128.2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2610"/>
                        <w:gridCol w:w="2988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cident Management System (IMS)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tracks data on any multiple incidents located at a national level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and Post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direct location of contact for first responders. Usually has commanding officer present.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and Staff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group of individuals in charge of commanding directions for a first responding tea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azard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an unavoidable danger or risk, even though often foreseeabl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st responder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person who is certified to provide medical care in emergencies before more highly trained medical personnel arrive on the scene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cident Command System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establishes commands for personals on the scene of an incident ran by a firefighter. Accountability for work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cident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something that occurs casually in connection with something els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odel procedu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- the directions and run of show for accomplishing something.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and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to direct with specific authority or prerogative; order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cupancy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the act, state, or condition of being or becoming a tenant or of living in or taking up quarters or space in or on somethin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ire Ground Command System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system of commands for fire officials called to an incident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Teachers Refer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2:00Z</dcterms:created>
  <dc:creator>FLANDERS</dc:creator>
  <dc:description/>
  <dc:language>en-US</dc:language>
  <cp:lastModifiedBy>Janet</cp:lastModifiedBy>
  <dcterms:modified xsi:type="dcterms:W3CDTF">2012-05-30T17:52:00Z</dcterms:modified>
  <cp:revision>2</cp:revision>
  <dc:subject/>
  <dc:title/>
</cp:coreProperties>
</file>