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ame:___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ate: __________________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The Atmosphere Unit Te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ich of the following transfers heat poleward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loud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cean current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zon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arbon dioxide </w:t>
      </w:r>
      <w:r>
        <w:rPr/>
        <w:br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lowest layer of atmosphere is the ___________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opospher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ratospher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sospher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>Thermosphere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ich of the following is not a type of energy transfer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vec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di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duc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duction</w:t>
        <w:br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ich layer of atmosphere is the ozone layer located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tratospher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rmospher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opospher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esosphere </w:t>
        <w:br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The atmosphere is mostly made up of _______________ and _________________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rbon dioxide and ozon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ater vapor and ozon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Nitrogen and oxyge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trogen and ozone</w:t>
        <w:br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temperature in the troposphere tends to ________ with increasing height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crea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crea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main unchanged </w:t>
        <w:b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st water vapor in the atmosphere comes from the __________________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cean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loud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zon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t stream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ientists believe two elements that used to be present in the atmosphere wer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ydrogen and arg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lium and arg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ydrogen and heliu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rgon and oxygen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at is the process called when volcanoes released water vapor and other elements into the atmosphere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utsourc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utgass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ut-moving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utland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zone consists of three ___________ molecules bonded together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xyge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arbon dioxid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rb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troge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33:00Z</dcterms:created>
  <dc:creator>CTAE</dc:creator>
  <dc:description/>
  <cp:keywords/>
  <dc:language>en-US</dc:language>
  <cp:lastModifiedBy>CTAE</cp:lastModifiedBy>
  <dcterms:modified xsi:type="dcterms:W3CDTF">2011-10-26T18:10:00Z</dcterms:modified>
  <cp:revision>2</cp:revision>
  <dc:subject/>
  <dc:title/>
</cp:coreProperties>
</file>