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ine Graph Rubr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 Student kept track of weather for 5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 Student has record of where they logged the weat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 Student’s data was graphed in proper program (1 of the 2 suggest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 Student’s line graph was corr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 Student was able to draw conclusions from their line grap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  <w:t>Total: _________/ 25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al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4-5 Points: Student did exactly what was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-3 Points: Student left out a couple of compon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0-1 Points: Student completely left out or had major mistak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6:00Z</dcterms:created>
  <dc:creator>Dr. Frank Flanders</dc:creator>
  <dc:description/>
  <dc:language>en-US</dc:language>
  <cp:lastModifiedBy>Dr. Frank Flanders</cp:lastModifiedBy>
  <dcterms:modified xsi:type="dcterms:W3CDTF">2011-10-31T18:06:00Z</dcterms:modified>
  <cp:revision>1</cp:revision>
  <dc:subject/>
  <dc:title>Name: ____________________________</dc:title>
</cp:coreProperties>
</file>