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 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asons and Earth’s Orbit Qui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The Earth’s axis is inclined approximately ________ degrees from the perpendicular to the Plane of the Ecliptic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10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b. 23 ½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66 ½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0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50 ½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Where is the subsolar point on March 20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At the Arctic Circ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At the Tropic of Cance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At the Equato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At the South Po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At the Tropic of Capricorn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On December 21, the sun’s rays are striking directly at…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the equato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the Tropic of Cance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The North Po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The Tropic of Capricor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The Circle of Illumination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The Earth is closest to the sun on __________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January 3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March 20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June 21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July 4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December 21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The latitude of the Tropic of Capricorn is ________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66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23 ½ degrees nor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0 degre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23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66 ½ degrees north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Approximately how many hours of daylight does the Equator receive on March 20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6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0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24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8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12 hour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hat is the latitude of the Antarctic Circle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66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23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0 degre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45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66 ½ degrees nor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8.</w:t>
        <w:tab/>
        <w:t>Between June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d September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a. the length of daylight is getting longer in the midlatitudes of the Northern Hemisphere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b. the Southern Hemisphere is in the middle of summer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c. the South Pole is getting 24 hours of daylight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d. daylength is getting shorter in the midlatitudes of the Southern Hemisphere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. daylength is getting shorter in the midlatitudes of the Northern Hemisphere.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he latitude of the South Pole i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90 degrees nor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23 ½ degrees eas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90 degrees wes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90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. 66 ½ degrees sout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66 ½ degrees north latitude is called _________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. the Tropic of Capricor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. the Antarctic Circle</w:t>
        <w:tab/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. the Equator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. the Arctic Circl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e. the Prime Meridian 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409190</wp:posOffset>
            </wp:positionV>
            <wp:extent cx="142875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6:00Z</dcterms:created>
  <dc:creator>Dr. Frank Flanders</dc:creator>
  <dc:description/>
  <cp:keywords/>
  <dc:language>en-US</dc:language>
  <cp:lastModifiedBy>Frank B. Flanders</cp:lastModifiedBy>
  <dcterms:modified xsi:type="dcterms:W3CDTF">2011-11-02T16:39:00Z</dcterms:modified>
  <cp:revision>4</cp:revision>
  <dc:subject/>
  <dc:title>Seasons and Earth’s Orbit Quiz-KEY</dc:title>
</cp:coreProperties>
</file>