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Daily Weather Log</w:t>
      </w:r>
    </w:p>
    <w:tbl>
      <w:tblPr>
        <w:tblW w:w="6668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2"/>
        <w:gridCol w:w="902"/>
        <w:gridCol w:w="902"/>
        <w:gridCol w:w="902"/>
        <w:gridCol w:w="902"/>
        <w:gridCol w:w="918"/>
      </w:tblGrid>
      <w:tr>
        <w:trPr/>
        <w:tc>
          <w:tcPr>
            <w:tcW w:w="6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Name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emp.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w-</w:t>
              <w:br/>
              <w:t xml:space="preserve">point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rom.</w:t>
              <w:br/>
              <w:t xml:space="preserve">Pressure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d</w:t>
              <w:br/>
              <w:t xml:space="preserve">Speed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d</w:t>
              <w:br/>
              <w:t xml:space="preserve">Direct.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-hour</w:t>
              <w:br/>
              <w:t xml:space="preserve">Precip.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t</w:t>
              <w:br/>
              <w:t xml:space="preserve">Weather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louds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.</w:t>
              <w:br/>
              <w:t xml:space="preserve">Humidi.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  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  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 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69925</wp:posOffset>
            </wp:positionV>
            <wp:extent cx="142621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urtesy of </w:t>
    </w:r>
    <w:hyperlink r:id="rId1">
      <w:r>
        <w:rPr>
          <w:rStyle w:val="InternetLink"/>
          <w:sz w:val="20"/>
          <w:szCs w:val="20"/>
        </w:rPr>
        <w:t>http://www.reachoutmichigan.org/funexperiments/agesubject/lessons/handouts/wlog.html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choutmichigan.org/funexperiments/agesubject/lessons/handouts/wlo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2:00Z</dcterms:created>
  <dc:creator>CTAE</dc:creator>
  <dc:description/>
  <cp:keywords/>
  <dc:language>en-US</dc:language>
  <cp:lastModifiedBy>Frank B. Flanders</cp:lastModifiedBy>
  <dcterms:modified xsi:type="dcterms:W3CDTF">2011-11-02T16:41:00Z</dcterms:modified>
  <cp:revision>2</cp:revision>
  <dc:subject/>
  <dc:title/>
</cp:coreProperties>
</file>