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Surface Station Model</w:t>
      </w:r>
    </w:p>
    <w:tbl>
      <w:tblPr>
        <w:tblW w:w="10050" w:type="dxa"/>
        <w:jc w:val="left"/>
        <w:tblInd w:w="-37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090"/>
        <w:gridCol w:w="1334"/>
        <w:gridCol w:w="2098"/>
        <w:gridCol w:w="4528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mp (F)</w:t>
              <w:br/>
              <w:t>Weather</w:t>
              <w:br/>
              <w:t>Dewpoint (F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42735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ressure (mb)</w:t>
              <w:br/>
              <w:t>Sky Cover</w:t>
              <w:br/>
              <w:t>Wind (kts)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Data at Surface Station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t>Temp 45 °F, dewpoint 29 °F,</w:t>
              <w:br/>
              <w:t>overcast, wind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fro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SE at 15 knots,</w:t>
              <w:br/>
              <w:t>weather light rain, pressure 1004.5 m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Upper Air Station Model</w:t>
      </w:r>
    </w:p>
    <w:tbl>
      <w:tblPr>
        <w:tblW w:w="9768" w:type="dxa"/>
        <w:jc w:val="left"/>
        <w:tblInd w:w="-37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168"/>
        <w:gridCol w:w="1382"/>
        <w:gridCol w:w="1853"/>
        <w:gridCol w:w="4365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mp (C)</w:t>
              <w:br/>
              <w:br/>
              <w:t>Dewpoint (C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457835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eight (m)</w:t>
              <w:br/>
              <w:br/>
              <w:t>Wind (kts)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Data at Pressure Level - 500 mb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t>Temp -5 °C, dewpoint -12 °C,</w:t>
              <w:br/>
              <w:t>wind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fro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S at 75 knots,</w:t>
              <w:br/>
              <w:t>height of level 5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Forecast Station Model</w:t>
      </w:r>
    </w:p>
    <w:tbl>
      <w:tblPr>
        <w:tblW w:w="10050" w:type="dxa"/>
        <w:jc w:val="left"/>
        <w:tblInd w:w="-37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992"/>
        <w:gridCol w:w="1771"/>
        <w:gridCol w:w="1638"/>
        <w:gridCol w:w="4649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emp (F)</w:t>
              <w:br/>
              <w:t>Weather</w:t>
              <w:br/>
              <w:t>Dewpoint (F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70485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oP (%)</w:t>
              <w:br/>
              <w:t>Sky Cover</w:t>
              <w:br/>
              <w:t>Wind (kts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Forecast at Valid Time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  <w:t>Temp 78 °F, dewpoint 64 °F,</w:t>
              <w:br/>
              <w:t>scattered clouds, wind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fro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 E at 10 knots,</w:t>
              <w:br/>
              <w:t>probability of precipitation 70% with rain shower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Map Symbols</w:t>
      </w:r>
    </w:p>
    <w:tbl>
      <w:tblPr>
        <w:tblW w:w="11310" w:type="dxa"/>
        <w:jc w:val="left"/>
        <w:tblInd w:w="-10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3"/>
        <w:gridCol w:w="4951"/>
        <w:gridCol w:w="2758"/>
        <w:gridCol w:w="2168"/>
      </w:tblGrid>
      <w:tr>
        <w:trPr>
          <w:trHeight w:val="57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>Sky Cover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>Wind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ft is direction wind is comi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>Fronts and Radar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>Selected</w:t>
              <w:br/>
              <w:t>Weather Symbols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18097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lear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0002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alm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ld front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60071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27330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ain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17272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/8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38925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-2 knots (1-2 mph)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warm front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60071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27330" cy="246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ain Shower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172720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cattered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38925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-7 knots (3-8 mph)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tationary front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60071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27330" cy="246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hunderstorm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172720" cy="17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/8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38925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-12 knots (9-14 mph)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ccluded front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60071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27330" cy="246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rizzle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172720" cy="172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/8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38925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-17 knots (15-20 mph)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rough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60071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27330" cy="246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now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172720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/8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38925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-22 knots (21-25 mph)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quall line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60071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27330" cy="2463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now Shower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172720" cy="172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roken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38925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3-27 knots (26-31 mph)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ryline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60071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30416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reezing Rain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172720" cy="1727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/8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38925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8-52 knots (55-60 mph)</w:t>
            </w:r>
          </w:p>
        </w:tc>
        <w:tc>
          <w:tcPr>
            <w:tcW w:w="2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adar Intensities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447040" cy="40570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0" t="-9" r="-8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30416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reezing Drizzle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172720" cy="1727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vercast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38925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3-77 knots (84-89 mph)</w:t>
            </w:r>
          </w:p>
        </w:tc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27330" cy="2463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og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172720" cy="1727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obscured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38925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3-107 knots (119-123 mph)</w:t>
            </w:r>
          </w:p>
        </w:tc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27330" cy="2463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Haze</w:t>
            </w:r>
          </w:p>
        </w:tc>
      </w:tr>
      <w:tr>
        <w:trPr>
          <w:trHeight w:val="570" w:hRule="atLeast"/>
        </w:trPr>
        <w:tc>
          <w:tcPr>
            <w:tcW w:w="63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ultiple rain or snow symbols indicate intensity,</w:t>
              <w:br/>
              <w:t>i.e. light, moderate, heavy</w:t>
            </w:r>
          </w:p>
        </w:tc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27330" cy="2463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Smoke</w:t>
            </w:r>
          </w:p>
        </w:tc>
      </w:tr>
      <w:tr>
        <w:trPr>
          <w:trHeight w:val="450" w:hRule="atLeast"/>
        </w:trPr>
        <w:tc>
          <w:tcPr>
            <w:tcW w:w="6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27330" cy="2463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ust or Sand</w:t>
            </w:r>
          </w:p>
        </w:tc>
      </w:tr>
      <w:tr>
        <w:trPr>
          <w:trHeight w:val="3612" w:hRule="atLeast"/>
        </w:trPr>
        <w:tc>
          <w:tcPr>
            <w:tcW w:w="63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drawing>
                <wp:inline distT="0" distB="0" distL="0" distR="0">
                  <wp:extent cx="227330" cy="2463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Blowing Sno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on Mode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80205" cy="2619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emperatur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Dewpoint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9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Pressure, to the nearest tenth of a millibar. Add either a 10 or 9 in front based on which would bring the value closer to 1000. The pressure here is 999.8 millibars (mb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Pressure tendency the last 3 hours, to the nearest tenth of a millibar. The pressure here has fallen .3 mb the last 3 hour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ddle Circle (filled in w/ mostly black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loud cov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It's mostly black showing that this station is mostly cloudy. Technically, this represents a broken sky with 7/8 of the sky covered with cloud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ack line, extending from circ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ind bar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It points to where the wind is coming from. The wind here is from the southwest, hence a southwest wind. The two lines extending represent 20 knot winds with each line representing 10 knot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mbol between 77 and 6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his is the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esent weath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field and in this case shows that there is a thunderstorm occuring at the statio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mbol next to -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hat line is the pressure tendency. The 1st hour the pressure was steady, then fell the last two hour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angle(with a dot above i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evious weath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or the weather one hour ago. In this case it was a light rain shower. </w:t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Applestylespan"/>
        <w:color w:val="000000"/>
        <w:sz w:val="18"/>
        <w:szCs w:val="18"/>
      </w:rPr>
      <w:t>DataStreme Atmosphere is part of the Cooperative Program for Earth System Education (AMS/NOAA CPESE) funded by the</w:t>
    </w:r>
    <w:r>
      <w:rPr>
        <w:rStyle w:val="Appleconvertedspace"/>
        <w:color w:val="000000"/>
        <w:sz w:val="18"/>
        <w:szCs w:val="18"/>
      </w:rPr>
      <w:t> </w:t>
    </w:r>
    <w:hyperlink r:id="rId1">
      <w:r>
        <w:rPr>
          <w:rStyle w:val="InternetLink"/>
          <w:sz w:val="18"/>
          <w:szCs w:val="18"/>
        </w:rPr>
        <w:t>National Oceanic and Atmospheric Administration (NOAA)</w:t>
      </w:r>
    </w:hyperlink>
    <w:r>
      <w:rPr>
        <w:rStyle w:val="Applestylespan"/>
        <w:color w:val="000000"/>
        <w:sz w:val="18"/>
        <w:szCs w:val="18"/>
      </w:rPr>
      <w:t>. The</w:t>
    </w:r>
    <w:r>
      <w:rPr>
        <w:rStyle w:val="Appleconvertedspace"/>
        <w:color w:val="000000"/>
        <w:sz w:val="18"/>
        <w:szCs w:val="18"/>
      </w:rPr>
      <w:t> </w:t>
    </w:r>
    <w:hyperlink r:id="rId2">
      <w:r>
        <w:rPr>
          <w:rStyle w:val="InternetLink"/>
          <w:sz w:val="18"/>
          <w:szCs w:val="18"/>
        </w:rPr>
        <w:t>National Science Foundation</w:t>
      </w:r>
    </w:hyperlink>
    <w:r>
      <w:rPr>
        <w:rStyle w:val="Appleconvertedspace"/>
        <w:color w:val="000000"/>
        <w:sz w:val="18"/>
        <w:szCs w:val="18"/>
      </w:rPr>
      <w:t> </w:t>
    </w:r>
    <w:r>
      <w:rPr>
        <w:rStyle w:val="Applestylespan"/>
        <w:color w:val="000000"/>
        <w:sz w:val="18"/>
        <w:szCs w:val="18"/>
      </w:rPr>
      <w:t>has supported DataStreme under Grant No. ESI-9453205. Meteorological products are provided via the NCEP/NWS/NOAA. URL:</w:t>
    </w:r>
    <w:r>
      <w:rPr>
        <w:rStyle w:val="Appleconvertedspace"/>
        <w:i/>
        <w:iCs/>
        <w:color w:val="000000"/>
        <w:sz w:val="18"/>
        <w:szCs w:val="18"/>
      </w:rPr>
      <w:t> </w:t>
    </w:r>
    <w:r>
      <w:rPr>
        <w:i/>
        <w:iCs/>
        <w:color w:val="000000"/>
        <w:sz w:val="18"/>
        <w:szCs w:val="18"/>
      </w:rPr>
      <w:t>datastreme:/extras/wxsym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bCs/>
        <w:sz w:val="20"/>
        <w:szCs w:val="20"/>
      </w:rPr>
      <w:t xml:space="preserve">Thank you UIUC and Purdue/WXP for the images provided on this page. </w:t>
      <w:br/>
      <w:t xml:space="preserve">URL: </w:t>
    </w:r>
    <w:hyperlink r:id="rId1">
      <w:r>
        <w:rPr>
          <w:rStyle w:val="InternetLink"/>
          <w:b/>
          <w:bCs/>
          <w:sz w:val="20"/>
          <w:szCs w:val="20"/>
        </w:rPr>
        <w:t>http://weather.cod.edu/notes/stnmodel.html</w:t>
      </w:r>
    </w:hyperlink>
    <w:r>
      <w:rPr>
        <w:b/>
        <w:bCs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  <w:szCs w:val="36"/>
      </w:rPr>
      <w:t xml:space="preserve">Weather Symbol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yperlink" Target="http://weather.cod.edu/notes/wx3.gif" TargetMode="External"/><Relationship Id="rId48" Type="http://schemas.openxmlformats.org/officeDocument/2006/relationships/hyperlink" Target="http://weather.cod.edu/notes/wx1.gif" TargetMode="External"/><Relationship Id="rId49" Type="http://schemas.openxmlformats.org/officeDocument/2006/relationships/hyperlink" Target="http://weather.cod.edu/notes/wx2.gif" TargetMode="External"/><Relationship Id="rId50" Type="http://schemas.openxmlformats.org/officeDocument/2006/relationships/hyperlink" Target="http://weather.cod.edu/notes/wx2.gif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aa.gov/" TargetMode="External"/><Relationship Id="rId2" Type="http://schemas.openxmlformats.org/officeDocument/2006/relationships/hyperlink" Target="http://www.nsf.gov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eather.cod.edu/notes/stnmode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9:00Z</dcterms:created>
  <dc:creator>CTAE</dc:creator>
  <dc:description/>
  <cp:keywords/>
  <dc:language>en-US</dc:language>
  <cp:lastModifiedBy>CTAE</cp:lastModifiedBy>
  <dcterms:modified xsi:type="dcterms:W3CDTF">2011-11-15T18:11:00Z</dcterms:modified>
  <cp:revision>2</cp:revision>
  <dc:subject/>
  <dc:title/>
</cp:coreProperties>
</file>