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24"/>
        <w:gridCol w:w="1477"/>
        <w:gridCol w:w="3941"/>
        <w:gridCol w:w="1726"/>
      </w:tblGrid>
      <w:tr>
        <w:trPr>
          <w:trHeight w:val="17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 limit: </w:t>
            </w:r>
            <w:r>
              <w:rPr>
                <w:sz w:val="20"/>
                <w:szCs w:val="20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udent Name_________________________________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Brief Description of Activity Provided with Less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’s Topic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Point had accurate information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not take more time than needed to spea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</w:tr>
      <w:tr>
        <w:trPr>
          <w:trHeight w:val="711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te each component 1 to 3 with 3 being the highest sco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- 30 = 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– 26 = 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 – 22 = 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– 18 = 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4 and below =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were provided in the PowerPoin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 clearly at a level that was heard across the classro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</w:tr>
      <w:tr>
        <w:trPr>
          <w:trHeight w:val="26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student in the group participated in some part of teaching the lesso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meteorological term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</w:tr>
      <w:tr>
        <w:trPr>
          <w:trHeight w:val="26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d a relevant activity that coincided with the lesson being taugh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</w:tr>
      <w:tr>
        <w:trPr>
          <w:trHeight w:val="93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quate Research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evident in delivery of data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to 3)</w:t>
            </w:r>
          </w:p>
        </w:tc>
      </w:tr>
      <w:tr>
        <w:trPr>
          <w:trHeight w:val="126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Total Points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Grade=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ints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r Masses and Fronts Student Lesson Project Rubric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157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11:00Z</dcterms:created>
  <dc:creator>DESKTOP4</dc:creator>
  <dc:description/>
  <dc:language>en-US</dc:language>
  <cp:lastModifiedBy>DESKTOP4</cp:lastModifiedBy>
  <dcterms:modified xsi:type="dcterms:W3CDTF">2012-02-06T19:20:00Z</dcterms:modified>
  <cp:revision>2</cp:revision>
  <dc:subject/>
  <dc:title/>
</cp:coreProperties>
</file>