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lotTutor.Org Instructions</w:t>
      </w:r>
    </w:p>
    <w:p>
      <w:pPr>
        <w:pStyle w:val="Normal"/>
        <w:rPr>
          <w:rStyle w:val="InternetLink"/>
          <w:sz w:val="24"/>
          <w:szCs w:val="24"/>
        </w:rPr>
      </w:pPr>
      <w:r>
        <w:rPr/>
        <w:t xml:space="preserve">1. Go to the website: </w:t>
      </w:r>
      <w:hyperlink r:id="rId2">
        <w:r>
          <w:rPr>
            <w:rStyle w:val="InternetLink"/>
            <w:sz w:val="24"/>
            <w:szCs w:val="24"/>
          </w:rPr>
          <w:t>http://pilottutor.org/tutor_content.aspx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4"/>
          <w:u w:val="none"/>
        </w:rPr>
        <w:t>2. If the page goes to the homepage, go to the navigation bar to left of the screen and click on “Start the Tutor”.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3. If the link takes you directly to the tutor screen, go across the top bar to weather. In the drop down, there is a link to the Turbulence tutor, Airframe Icing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4. When first covering turbulence, only show the first to images. Students will go back to the website later to learn about the three types of turbule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lottutor.org/tutor_conten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0:00Z</dcterms:created>
  <dc:creator>CTAE</dc:creator>
  <dc:description/>
  <dc:language>en-US</dc:language>
  <cp:lastModifiedBy>CTAE</cp:lastModifiedBy>
  <dcterms:modified xsi:type="dcterms:W3CDTF">2012-02-01T19:15:00Z</dcterms:modified>
  <cp:revision>1</cp:revision>
  <dc:subject/>
  <dc:title/>
</cp:coreProperties>
</file>