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4"/>
          <w:szCs w:val="24"/>
        </w:rPr>
        <w:t>Date:___________________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Thunderstorms Quiz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en there are advancing cold and warm fronts, what kind of thunderstorm is created? </w:t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understorms are classified by:</w:t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effect does an increase in the instability of the air have on the strengths of a thunderstorm’s updrafts and downdrafts? </w:t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the developing (cumulus) stage of a thunderstorm, what happens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Label the fronts on the image:</w:t>
        <w:br/>
      </w:r>
      <w:r>
        <w:rPr>
          <w:lang w:val="en-US" w:eastAsia="en-US"/>
        </w:rPr>
        <w:drawing>
          <wp:inline distT="0" distB="0" distL="0" distR="0">
            <wp:extent cx="2724150" cy="271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567055</wp:posOffset>
                </wp:positionV>
                <wp:extent cx="1421765" cy="209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6.5pt;mso-wrap-distance-left:9.05pt;mso-wrap-distance-right:9.05pt;mso-wrap-distance-top:0pt;mso-wrap-distance-bottom:0pt;margin-top:44.65pt;mso-position-vertical-relative:text;margin-left:1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033905</wp:posOffset>
                </wp:positionV>
                <wp:extent cx="16598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. 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9.5pt;mso-wrap-distance-left:9.05pt;mso-wrap-distance-right:9.05pt;mso-wrap-distance-top:0pt;mso-wrap-distance-bottom:0pt;margin-top:160.1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. 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2729230</wp:posOffset>
                </wp:positionV>
                <wp:extent cx="165989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2.5pt;mso-wrap-distance-left:9.05pt;mso-wrap-distance-right:9.05pt;mso-wrap-distance-top:0pt;mso-wrap-distance-bottom:0pt;margin-top:214.9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.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5:00Z</dcterms:created>
  <dc:creator>DESKTOP4</dc:creator>
  <dc:description/>
  <dc:language>en-US</dc:language>
  <cp:lastModifiedBy>DESKTOP4</cp:lastModifiedBy>
  <dcterms:modified xsi:type="dcterms:W3CDTF">2012-02-06T18:37:00Z</dcterms:modified>
  <cp:revision>1</cp:revision>
  <dc:subject/>
  <dc:title/>
</cp:coreProperties>
</file>