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</w:rPr>
      </w:pPr>
      <w:bookmarkStart w:id="0" w:name="contents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omplete Plot Map-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>ANSWER 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1" w:name="contents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Learning Lesson: Drawing Conclusions - Location of Fronts</w:t>
      </w:r>
      <w:bookmarkEnd w:id="1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8048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urtesy of: http://www.srh.noaa.gov/jetstream/synoptic/ll_analyze_fronts.htm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sz w:val="22"/>
      <w:szCs w:val="22"/>
    </w:rPr>
  </w:style>
  <w:style w:type="character" w:styleId="WWChar2">
    <w:name w:val="WW-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4:00Z</dcterms:created>
  <dc:creator>CTAE</dc:creator>
  <dc:description/>
  <dc:language>en-US</dc:language>
  <cp:lastModifiedBy>CTAE</cp:lastModifiedBy>
  <dcterms:modified xsi:type="dcterms:W3CDTF">2012-01-13T18:30:00Z</dcterms:modified>
  <cp:revision>2</cp:revision>
  <dc:subject/>
  <dc:title/>
</cp:coreProperties>
</file>