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orecast Process Exercise </w:t>
      </w:r>
      <w:r>
        <w:rPr>
          <w:rFonts w:cs="Calibri" w:ascii="Calibri" w:hAnsi="Calibri"/>
          <w:b/>
          <w:color w:val="FF0000"/>
          <w:sz w:val="36"/>
          <w:szCs w:val="36"/>
        </w:rPr>
        <w:t>ANSWER KEY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iction Activity #1 Answ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5130" cy="709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iction Activity #2 Answer:</w:t>
      </w:r>
    </w:p>
    <w:p>
      <w:pPr>
        <w:pStyle w:val="Normal"/>
        <w:rPr/>
      </w:pPr>
      <w:r>
        <w:rPr>
          <w:rFonts w:cs="Calibri" w:ascii="Calibri" w:hAnsi="Calibri"/>
        </w:rPr>
        <w:t xml:space="preserve">Answers will vary based on the day you start the activity. Check the daily report at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maps.weather.com/maps/maptype/currentweatherusnational/uscurrentweather_large.html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7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Courtesy of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mv.k12.wa.us/science/integrated/athena/curric/weather/hsweathr/predict.html</w:t>
      </w:r>
    </w:hyperlink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weather.com/maps/maptype/currentweatherusnational/uscurrentweather_larg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v.k12.wa.us/science/integrated/athena/curric/weather/hsweathr/predic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6:00Z</dcterms:created>
  <dc:creator>Dr. Frank Flanders</dc:creator>
  <dc:description/>
  <dc:language>en-US</dc:language>
  <cp:lastModifiedBy>Dr. Frank Flanders</cp:lastModifiedBy>
  <dcterms:modified xsi:type="dcterms:W3CDTF">2012-01-13T19:21:00Z</dcterms:modified>
  <cp:revision>2</cp:revision>
  <dc:subject/>
  <dc:title>Weather Predictions ANSWER KEY</dc:title>
</cp:coreProperties>
</file>