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Severe Weather Report Assignment Rubric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427"/>
        <w:gridCol w:w="1223"/>
        <w:gridCol w:w="3263"/>
        <w:gridCol w:w="1428"/>
      </w:tblGrid>
      <w:tr>
        <w:trPr>
          <w:trHeight w:val="15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Time limit: </w:t>
            </w:r>
            <w:r>
              <w:rPr>
                <w:rFonts w:cs="Cambria" w:ascii="Cambria" w:hAnsi="Cambria"/>
                <w:sz w:val="20"/>
              </w:rPr>
              <w:t>3 min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Group ______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(Student Name_________________ 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Provided 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forecast conditions, such as: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</w:rPr>
              <w:t>Group’s Cit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Temperatur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4"/>
              </w:rPr>
              <w:t>(1to 3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id not take more time than needed to speak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4"/>
              </w:rPr>
              <w:t>(1to 3)</w:t>
            </w:r>
          </w:p>
        </w:tc>
      </w:tr>
      <w:tr>
        <w:trPr>
          <w:trHeight w:val="443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Rate each component 1 to 3 with 3 being the highest score.</w:t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27 - 30 = A</w:t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23 – 26 = B</w:t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19 – 22 = C</w:t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15 – 18 = D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</w:rPr>
              <w:t>14 and below = F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ew Point (humidity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4"/>
              </w:rPr>
              <w:t>(1to 3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poke clearly at a level that was heard across the classroo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4"/>
              </w:rPr>
              <w:t>(1to 3)</w:t>
            </w:r>
          </w:p>
        </w:tc>
      </w:tr>
      <w:tr>
        <w:trPr>
          <w:trHeight w:val="170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Wind direction Wind Spee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4"/>
              </w:rPr>
              <w:t>(1to 3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Used meteorological terms, such as (vertical development of the cloud coverage, fair weather over areas with high pressure, a northerly flow on the back side of a Low pressure center…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4"/>
              </w:rPr>
              <w:t>(1to 3)</w:t>
            </w:r>
          </w:p>
        </w:tc>
      </w:tr>
      <w:tr>
        <w:trPr>
          <w:trHeight w:val="170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Precipitation and Sky (clouds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4"/>
              </w:rPr>
              <w:t>(1to 3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Provided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forecast conditions is a timely manne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4"/>
              </w:rPr>
              <w:t>(1to 3)</w:t>
            </w:r>
          </w:p>
        </w:tc>
      </w:tr>
      <w:tr>
        <w:trPr>
          <w:trHeight w:val="604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Atmospheric Pressur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4"/>
              </w:rPr>
              <w:t>(1to 3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Confidence evident in delivery of data that presented a severe threa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4"/>
              </w:rPr>
              <w:t>(1to 3)</w:t>
            </w:r>
          </w:p>
        </w:tc>
      </w:tr>
      <w:tr>
        <w:trPr>
          <w:trHeight w:val="81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nd Total Points =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Total Point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>Total point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3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ments: </w:t>
      </w:r>
    </w:p>
    <w:sectPr>
      <w:footerReference w:type="default" r:id="rId2"/>
      <w:type w:val="nextPage"/>
      <w:pgSz w:w="12240" w:h="15840"/>
      <w:pgMar w:left="1440" w:right="1440" w:gutter="0" w:header="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55725" cy="6584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5572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8:38:00Z</dcterms:created>
  <dc:creator>DESKTOP4</dc:creator>
  <dc:description/>
  <dc:language>en-US</dc:language>
  <cp:lastModifiedBy>DESKTOP4</cp:lastModifiedBy>
  <dcterms:modified xsi:type="dcterms:W3CDTF">2012-02-08T18:41:00Z</dcterms:modified>
  <cp:revision>1</cp:revision>
  <dc:subject/>
  <dc:title/>
</cp:coreProperties>
</file>