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eather Forecasting Myths</w:t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me common lines of weather lore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- If animals have an especially thick coat of fur, expect a cold winter.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- When squirrels bury their nuts early, it will be a hard winter </w:t>
      </w:r>
    </w:p>
    <w:p>
      <w:pPr>
        <w:pStyle w:val="Normal"/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Hornets' nest built in the top of trees indicate a mild winter is ahead; nests built close to the ground indicate that a harsh winter is coming. </w:t>
      </w:r>
    </w:p>
    <w:p>
      <w:pPr>
        <w:pStyle w:val="Normal"/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f you hear an owl hoot in the daytime, a storm is approaching. </w:t>
      </w:r>
    </w:p>
    <w:p>
      <w:pPr>
        <w:pStyle w:val="Normal"/>
        <w:ind w:left="90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hen clouds look like rocks and towers, the earth will be refreshed by showers. </w:t>
      </w:r>
    </w:p>
    <w:p>
      <w:pPr>
        <w:pStyle w:val="Normal"/>
        <w:ind w:left="900" w:hanging="180"/>
        <w:rPr/>
      </w:pPr>
      <w:r>
        <w:rPr>
          <w:rFonts w:cs="Calibri" w:ascii="Calibri" w:hAnsi="Calibri"/>
        </w:rPr>
        <w:t xml:space="preserve">- When clouds look like chicked scratches or mare's tails it will soon rain.  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- High clouds indicate fine weather will prevail; lower clouds mean rain.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- Smoke that curls downward and lingers means a nearing storm.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- Roosting birds indicate a storm, because thinning air is harder to fly in.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- If the rooster goes crowing to bed, he'll certainly rise with a watery head.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- A warm November is the sign of a bad winter. </w:t>
      </w:r>
    </w:p>
    <w:p>
      <w:pPr>
        <w:pStyle w:val="Normal"/>
        <w:ind w:left="900" w:hanging="180"/>
        <w:rPr/>
      </w:pPr>
      <w:r>
        <w:rPr>
          <w:rFonts w:cs="Calibri" w:ascii="Calibri" w:hAnsi="Calibri"/>
        </w:rPr>
        <w:t xml:space="preserve">- If the woolly worm's (a type of caterpillar) head is more black than colored, the coldest part of the winter will come in the first months of winter.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- If fruit trees bloom in the fall, the weather will be severe the following winter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f the first snow falls on unfrozen ground, expect a mild winter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63017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Courtesy of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http://www.mv.k12.wa.us/science/integrated/athena/curric/weather/hsweathr/folktale.html</w:t>
      </w:r>
    </w:hyperlink>
    <w:r>
      <w:rPr>
        <w:rFonts w:cs="Calibri" w:ascii="Calibri" w:hAnsi="Calibri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v.k12.wa.us/science/integrated/athena/curric/weather/hsweathr/folktal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09:00Z</dcterms:created>
  <dc:creator>Administrator</dc:creator>
  <dc:description/>
  <cp:keywords/>
  <dc:language>en-US</dc:language>
  <cp:lastModifiedBy>Administrator</cp:lastModifiedBy>
  <dcterms:modified xsi:type="dcterms:W3CDTF">2012-01-24T16:18:00Z</dcterms:modified>
  <cp:revision>1</cp:revision>
  <dc:subject/>
  <dc:title>Weather Forecasting Myths</dc:title>
</cp:coreProperties>
</file>