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ather Forecasting Teacher Vocabulary Gui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14731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09"/>
                              <w:gridCol w:w="2354"/>
                              <w:gridCol w:w="3043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gnostic chart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ather warning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ather w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ir masses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erical weather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orec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eather model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evailing winds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ort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vergence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et stream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32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50.05pt;mso-wrap-distance-left:9pt;mso-wrap-distance-right:9pt;mso-wrap-distance-top:0pt;mso-wrap-distance-bottom:0pt;margin-top:-2.3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09"/>
                        <w:gridCol w:w="2354"/>
                        <w:gridCol w:w="3043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gnostic chart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ather warning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ather wa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ir masses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umerical weather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ec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ather model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evailing winds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ort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vergence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et stream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ognostic chart</w:t>
      </w:r>
      <w:r>
        <w:rPr>
          <w:rFonts w:cs="Calibri" w:ascii="Calibri" w:hAnsi="Calibri"/>
          <w:sz w:val="22"/>
          <w:szCs w:val="22"/>
        </w:rPr>
        <w:t>- maps which display what the weather is forecasted to be based on a projected state of the atmosph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eather warning-</w:t>
      </w:r>
      <w:r>
        <w:rPr>
          <w:rFonts w:cs="Calibri" w:ascii="Calibri" w:hAnsi="Calibri"/>
          <w:sz w:val="22"/>
          <w:szCs w:val="22"/>
        </w:rPr>
        <w:t xml:space="preserve"> refers to an advisory issued by official meteorology department warning citizens of approaching weather that is dangerous; the weather has already hit in a nearby are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eather watch-</w:t>
      </w:r>
      <w:r>
        <w:rPr>
          <w:rFonts w:cs="Calibri" w:ascii="Calibri" w:hAnsi="Calibri"/>
          <w:sz w:val="22"/>
          <w:szCs w:val="22"/>
        </w:rPr>
        <w:t>forecasting of dangerous severe storms, tornadoes, etc.; the conditions are right for the weather but the weather has not necessarily been spotted in the ar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ir masses- </w:t>
      </w:r>
      <w:r>
        <w:rPr>
          <w:rFonts w:cs="Calibri" w:ascii="Calibri" w:hAnsi="Calibri"/>
          <w:sz w:val="22"/>
          <w:szCs w:val="22"/>
        </w:rPr>
        <w:t>a body of air with horizontally uniform temperature, humidity and press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umerical weather-</w:t>
      </w:r>
      <w:r>
        <w:rPr>
          <w:rFonts w:cs="Calibri" w:ascii="Calibri" w:hAnsi="Calibri"/>
          <w:sz w:val="22"/>
          <w:szCs w:val="22"/>
        </w:rPr>
        <w:t xml:space="preserve"> a prediction that uses mathematical models of the atmosphere and oceans to predict the weath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orecast-</w:t>
      </w:r>
      <w:r>
        <w:rPr>
          <w:rFonts w:cs="Calibri" w:ascii="Calibri" w:hAnsi="Calibri"/>
          <w:sz w:val="22"/>
          <w:szCs w:val="22"/>
        </w:rPr>
        <w:t xml:space="preserve"> predicting or estimating future trends or patterns of wea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ather model-</w:t>
      </w:r>
      <w:r>
        <w:rPr>
          <w:rFonts w:cs="Calibri" w:ascii="Calibri" w:hAnsi="Calibri"/>
          <w:sz w:val="22"/>
          <w:szCs w:val="22"/>
        </w:rPr>
        <w:t>using current conditions to predict future condi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vailing winds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winds that blow predominantly from a single general direction over a particular point on Earth's surface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 xml:space="preserve">Vorticity-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refers to the rotation of air around a vertical axis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Divergence-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wind movement causing a net outflow of horizontal air from a particular region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sz w:val="22"/>
          <w:szCs w:val="22"/>
          <w:shd w:fill="FFFFFF" w:val="clear"/>
        </w:rPr>
        <w:t>Jet stream-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flow from west to east in the upper part of the troposphe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3:00Z</dcterms:created>
  <dc:creator>DESKTOP4</dc:creator>
  <dc:description/>
  <dc:language>en-US</dc:language>
  <cp:lastModifiedBy>DESKTOP4</cp:lastModifiedBy>
  <dcterms:modified xsi:type="dcterms:W3CDTF">2012-01-27T18:02:00Z</dcterms:modified>
  <cp:revision>1</cp:revision>
  <dc:subject/>
  <dc:title/>
</cp:coreProperties>
</file>