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eastAsia="Times New Roman" w:cs="Calibri"/>
          <w:b/>
          <w:b/>
          <w:bCs/>
          <w:color w:val="800000"/>
          <w:sz w:val="24"/>
          <w:szCs w:val="24"/>
        </w:rPr>
      </w:pPr>
      <w:r>
        <w:rPr>
          <w:rFonts w:eastAsia="Times New Roman" w:cs="Calibri"/>
          <w:b/>
          <w:bCs/>
          <w:color w:val="800000"/>
          <w:sz w:val="24"/>
          <w:szCs w:val="24"/>
        </w:rPr>
        <w:t>Encoding METARs</w:t>
      </w:r>
    </w:p>
    <w:p>
      <w:pPr>
        <w:pStyle w:val="Normal"/>
        <w:numPr>
          <w:ilvl w:val="0"/>
          <w:numId w:val="0"/>
        </w:numPr>
        <w:spacing w:lineRule="auto" w:line="240" w:before="0" w:after="0"/>
        <w:outlineLvl w:val="1"/>
        <w:rPr>
          <w:rFonts w:eastAsia="Times New Roman" w:cs="Calibri"/>
          <w:b/>
          <w:b/>
          <w:bCs/>
          <w:color w:val="000000"/>
          <w:sz w:val="24"/>
          <w:szCs w:val="24"/>
        </w:rPr>
      </w:pPr>
      <w:r>
        <w:rPr>
          <w:rFonts w:eastAsia="Times New Roman" w:cs="Calibri"/>
          <w:b/>
          <w:bCs/>
          <w:color w:val="000000"/>
          <w:sz w:val="24"/>
          <w:szCs w:val="24"/>
        </w:rPr>
      </w:r>
    </w:p>
    <w:p>
      <w:pPr>
        <w:pStyle w:val="Normal"/>
        <w:numPr>
          <w:ilvl w:val="0"/>
          <w:numId w:val="0"/>
        </w:numPr>
        <w:spacing w:lineRule="auto" w:line="240" w:before="0" w:after="0"/>
        <w:outlineLvl w:val="2"/>
        <w:rPr>
          <w:rFonts w:eastAsia="Times New Roman" w:cs="Calibri"/>
          <w:b/>
          <w:b/>
          <w:bCs/>
          <w:color w:val="000000"/>
          <w:sz w:val="24"/>
          <w:szCs w:val="24"/>
        </w:rPr>
      </w:pPr>
      <w:r>
        <w:rPr>
          <w:rFonts w:eastAsia="Times New Roman" w:cs="Calibri"/>
          <w:b/>
          <w:bCs/>
          <w:color w:val="000000"/>
          <w:sz w:val="24"/>
          <w:szCs w:val="24"/>
        </w:rPr>
        <w:t>ICAO Meteorological Aerodrome Report (META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ETARs are issued worldwide to report aviation weather. They are the equivalent of an SA report. METARS are issued hourly in some locations, but only three or six hourly in other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Each METAR is a series of groups arranged in a specific order. Each contains information regarding wind, visibility, runway visual range (optional), weather, cloud cover, temperature, dewpoint and surface pressure. A trend forecast may at times be included, but is optional. Supplemental data is supplied in a plain language format, if need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e generic format for a METAR i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bCs/>
          <w:color w:val="000000"/>
          <w:sz w:val="24"/>
          <w:szCs w:val="24"/>
        </w:rPr>
        <w:t>METAR</w:t>
      </w:r>
      <w:r>
        <w:rPr>
          <w:rFonts w:eastAsia="Times New Roman" w:cs="Calibri"/>
          <w:color w:val="000000"/>
          <w:sz w:val="24"/>
          <w:szCs w:val="24"/>
        </w:rPr>
        <w:t> CCCC YYGGggZ AUTO COR dddff(f)KT(dddVddd) VVVVVSM RDrDr/VrVrVrVrFT ww NNNhhh or VVhhh or SKC/CLR TT/TdTd APPPP RMK</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bCs/>
          <w:color w:val="000000"/>
          <w:sz w:val="24"/>
          <w:szCs w:val="24"/>
        </w:rPr>
        <w:t>Where:</w:t>
      </w:r>
      <w:r>
        <w:rPr>
          <w:rFonts w:eastAsia="Times New Roman" w:cs="Calibri"/>
          <w:color w:val="000000"/>
          <w:sz w:val="24"/>
          <w:szCs w:val="24"/>
        </w:rPr>
        <w:t> METAR is the routine (scheduled) report and SPECI is the non-routine (unscheduled) repor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CCC is the ICAO identifie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YYGGggZ is the day, hour and minute of the report (UC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UTO or COR is the type of station report. AUTO is a fully automated station with NO human interven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R indicates a correction to a previous repor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ddff(f)GfffKT(dddVddd) is the wind direction, speed and gusts. (dddVddd) is used if the wind Varies by 60 degrees or more and the speed is greater than 6kt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VVVVSM is the visibility in Statute Mile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DrDr/VrVrVrVrFT is the runway visual range in hundreds of fee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w is present weathe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NNhhh is the cloud amount (FEW, SCT, BKN or OVC) and height of the base in hundreds of fee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e cloud type may be added manually, e.g. TCU</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Vhhh would represent Vertical Visibility in hundreds of feet, or SKC/CLR is used for Clear condition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T is the temperature in whole degrees Celsiu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ub-zero readings are prefixed with an 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dTd is the dewpoint temperature in whole degrees C</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PPPP is the altimeter in inches of mercury</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MK Remarks that could include, Automated, Manual, Plain language, Additive and Maintenance Data</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Example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KDFW 111753Z VRB03KT 10SM CLR 19/12 A3025 RMK A02 SLP240 T01890117 10189 20067 58002=</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KCLE 111806Z 24013KT 10SM SCT024 BKN029 00/MO4 A3026 RMK A02 POOO1=</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The format for decoding METARs is therefore as follows:</w:t>
      </w:r>
    </w:p>
    <w:p>
      <w:pPr>
        <w:pStyle w:val="ListParagraph"/>
        <w:numPr>
          <w:ilvl w:val="0"/>
          <w:numId w:val="2"/>
        </w:numPr>
        <w:spacing w:lineRule="auto" w:line="240" w:before="0" w:after="0"/>
        <w:contextualSpacing/>
        <w:rPr>
          <w:rFonts w:eastAsia="Times New Roman" w:cs="Calibri"/>
          <w:color w:val="000000"/>
          <w:sz w:val="24"/>
          <w:szCs w:val="24"/>
        </w:rPr>
      </w:pPr>
      <w:r>
        <w:rPr>
          <w:rFonts w:eastAsia="Times New Roman" w:cs="Calibri"/>
          <w:color w:val="000000"/>
          <w:sz w:val="24"/>
          <w:szCs w:val="24"/>
        </w:rPr>
        <w:t>Type of Report</w:t>
        <w:br/>
        <w:t>B. Station identifier</w:t>
        <w:br/>
        <w:t>C. Date and Time of observation</w:t>
        <w:br/>
        <w:t>D. Report Modifier</w:t>
        <w:br/>
        <w:t>E. Wind direction and speed (knots)</w:t>
        <w:br/>
        <w:t>F. Visibility in meters</w:t>
        <w:br/>
        <w:t>G. RVR in feet</w:t>
        <w:br/>
        <w:t>H. Present weather (from table below)</w:t>
        <w:br/>
        <w:t>I. Sky Condition</w:t>
        <w:br/>
        <w:t>J. Temperature/dewpoint group in Celsius</w:t>
        <w:br/>
        <w:t>K. Altimeter in inches</w:t>
        <w:br/>
        <w:t>L. Remarks</w:t>
      </w:r>
    </w:p>
    <w:p>
      <w:pPr>
        <w:pStyle w:val="Normal"/>
        <w:spacing w:lineRule="auto" w:line="240" w:before="0" w:after="0"/>
        <w:ind w:left="360" w:hanging="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Expanding on these item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Reports are either METAR for routine observations, or SPECI for non-routine (special) observation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 Station identifiers are all 4 character ICAO identifier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 Time of observation is always in UTC (formerly Greenwich).</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 Report modifier will be AUTO if fully automated with no human input. COR will indicate a correc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E. True wind direction in tens of degrees using three digits. Speed is reported in whole knots, using two or three digits. Gusts (G)are appending to the speed if required. Group ends with KT to indicate knots. MS would indicate meters/sec. If wind direction varies by 60 degrees or more, and the speed is &gt; 6 kts, a variable wind group is reported, e.g. 180V250. Direction may be reported VRB if speed is &lt; or equal to 6 kts, e.g. VRB05KT. Calm winds are reported 00000K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 Visibility is in Statute Miles (SM) or meters (M). Group will end with SM if in statute miles. A space divides whole miles and fractions. For AUTO only; M prefixed to value &lt;1/4 mile, e.g. M1/4S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 Runway visual range in hundreds of feet. This is reported when the prevailing visibility is less than or equal to 1 statute mile, or the RVR is &lt; or equal to 6000ft. The group ends with FT to signify feet. For example, R06L/2000FT means RVR on runway 06 Left is 2000 feet. The RVR value may be prefixed with M or P to indicate the reading is below (M), or above (P) the reported value, e.g. R06L/P6000Ft means the RVR is about 6000FT. If the RVR is variable during the 10 minute evaluation period, the variability is reported, e.g. R06L/2000V4000F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 Present weather (other than obscurations) occurring at the station are reported in the body of the METAR. Obscurations are reported if the visibility &lt; 7 miles. Weather is reported in order of decreasing dominance. Automated stations can only report RA, SN, UP, FG, BR, FZFG, HZ, SQ without augmentation. The following table lists the codes for present weather types. A maximum of three groups will be report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Qualifier for Intensity:</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Ligh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oderate (no sig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Heavy</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C In the Vicinity (0SM to 10SM for precipitation, and 5SM to 10SM for non-precipita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Descriptors</w:t>
      </w:r>
    </w:p>
    <w:tbl>
      <w:tblPr>
        <w:tblW w:w="2009" w:type="dxa"/>
        <w:jc w:val="left"/>
        <w:tblInd w:w="-120" w:type="dxa"/>
        <w:tblLayout w:type="fixed"/>
        <w:tblCellMar>
          <w:top w:w="45" w:type="dxa"/>
          <w:left w:w="45" w:type="dxa"/>
          <w:bottom w:w="45" w:type="dxa"/>
          <w:right w:w="45" w:type="dxa"/>
        </w:tblCellMar>
      </w:tblPr>
      <w:tblGrid>
        <w:gridCol w:w="443"/>
        <w:gridCol w:w="1566"/>
      </w:tblGrid>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MI</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hallow</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PI</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Partial</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BC</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Patches</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DR</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Low Drifting</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BL</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Blowing</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H</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hower(s)</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T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Thunderstorm</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FZ</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Freezing</w:t>
            </w:r>
          </w:p>
        </w:tc>
      </w:tr>
    </w:tbl>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ecipitation:</w:t>
      </w:r>
    </w:p>
    <w:tbl>
      <w:tblPr>
        <w:tblW w:w="2874" w:type="dxa"/>
        <w:jc w:val="left"/>
        <w:tblInd w:w="-120" w:type="dxa"/>
        <w:tblLayout w:type="fixed"/>
        <w:tblCellMar>
          <w:top w:w="45" w:type="dxa"/>
          <w:left w:w="45" w:type="dxa"/>
          <w:bottom w:w="45" w:type="dxa"/>
          <w:right w:w="45" w:type="dxa"/>
        </w:tblCellMar>
      </w:tblPr>
      <w:tblGrid>
        <w:gridCol w:w="447"/>
        <w:gridCol w:w="2427"/>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DZ</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Drizzle</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RA</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Rain</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N</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now</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G</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now Grains</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IC</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Ice Crystals</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P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Ice Pellets</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GR</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Hail</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GS</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mall hail/Snow Pellets</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UP</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Unknown precipitation</w:t>
            </w:r>
          </w:p>
        </w:tc>
      </w:tr>
    </w:tbl>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Obscuration:</w:t>
      </w:r>
    </w:p>
    <w:tbl>
      <w:tblPr>
        <w:tblW w:w="4609" w:type="dxa"/>
        <w:jc w:val="left"/>
        <w:tblInd w:w="-120" w:type="dxa"/>
        <w:tblLayout w:type="fixed"/>
        <w:tblCellMar>
          <w:top w:w="45" w:type="dxa"/>
          <w:left w:w="45" w:type="dxa"/>
          <w:bottom w:w="45" w:type="dxa"/>
          <w:right w:w="45" w:type="dxa"/>
        </w:tblCellMar>
      </w:tblPr>
      <w:tblGrid>
        <w:gridCol w:w="467"/>
        <w:gridCol w:w="4142"/>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BR</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Mist (visibility 5/8 statute miles or mor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FG</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Fog (visibility 1/2 mile or les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FU</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mok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VA</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Volcanic Ash</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DU</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Widespread Dust</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A</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and</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HZ</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Haz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PY</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pray</w:t>
            </w:r>
          </w:p>
        </w:tc>
      </w:tr>
    </w:tbl>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Other phenomena:</w:t>
      </w:r>
    </w:p>
    <w:tbl>
      <w:tblPr>
        <w:tblW w:w="5267" w:type="dxa"/>
        <w:jc w:val="left"/>
        <w:tblInd w:w="-120" w:type="dxa"/>
        <w:tblLayout w:type="fixed"/>
        <w:tblCellMar>
          <w:top w:w="45" w:type="dxa"/>
          <w:left w:w="45" w:type="dxa"/>
          <w:bottom w:w="45" w:type="dxa"/>
          <w:right w:w="45" w:type="dxa"/>
        </w:tblCellMar>
      </w:tblPr>
      <w:tblGrid>
        <w:gridCol w:w="448"/>
        <w:gridCol w:w="4819"/>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P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Well-developed Dust/Sand Whirls</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Q</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qualls</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FC</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Funnel Cloud, (+FC for Tornado, or Waterspout)</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Sandstorm</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DS</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Duststorm</w:t>
            </w:r>
          </w:p>
        </w:tc>
      </w:tr>
    </w:tbl>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 Cloud group in the form NCChhh, where NNN is either FEW, SCT, BKN, or OVC to indicate cloud coverage. The term is immediately followed by the cloud height in hundreds of feet. The amount of coverage for each term in eights is listed below. CLR at automated stations means no clouds detected below 12,000 fee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KC or CLR 0/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EW &gt;0 - 2/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CT 3/8 - 4/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KN 5/8 -&lt;8/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VC 8/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t manual stations, CB or TCU may be appended to the cloud height if observ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ertical Visibility (VV) is reported in hundreds of feet for an indefinite ceiling, e.g. VV002. Surface obscuration reported using amount (FEW, SCT, etc), followed by 000, e.g. SCT000.</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Note for International METAR report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e word CAVOK can be used to replace the groups VVVVVSM RDD/VVVVFT ww NNNhhh when the following conditions apply:</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isibility 10 km or more</w:t>
        <w:br/>
        <w:t>No clouds below 1500 meters</w:t>
        <w:br/>
        <w:t>No cumulonimbus clouds</w:t>
        <w:br/>
        <w:t>No precipitation, thunderstorm, shallow fog or low drifting snow</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J. The temperature/dewpoint group follows next with:</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T being the air temperature in degrees Celsius</w:t>
        <w:br/>
        <w:t>TdTd being the dewpoint temperature in degrees Celsius</w:t>
        <w:br/>
        <w:t>Sub-zero values are prefixed with an M, e.g., 03/M02.</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K. The altimeter reading is prefixed with A indicating altimeter in inches of mercury. It is reported using four digits; tens, units, tenths, and hundredths of an inch of mercury, e.g., A2990.</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 Remarks (RMK) are divided into two categorie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 Automated, Manual (Augmented), Plain Language (Manual only).</w:t>
        <w:br/>
        <w:t>2) Additive and Automated Maintenance Data.</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The following describes the order in which remarks are report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utomated, Manual, Plain Language Remark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olcanic Erup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ornadic Activity</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ype of Automated station (A01, A02)</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eak Wind (PK WN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indshift (WSHF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rontal passage (FROPA)</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ower Visibility (TWR VI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urface Visibility (SFC VI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ariable Prevailing Visibility (VI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ctor Visibility (VIS [DI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isibility at 2nd location (VIS [LOC])</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ightning location and frequency (LTG)</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egin/end of precipita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egin/end of thunderstor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understorm loca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ailstone siz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irga observa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ariable ceiling height (CIG)</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bscuration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ariable Sky Condition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ignificant Cloud Type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eiling height at 2nd loca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essure Rising/Falling Rapidly (PRESRR, PRESF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a Level Pressure (SLP)</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ircraft Mishap (ACFT MSHP)</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o specific reports taken (NOSPECI)</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now increasing rapidly (SNINCR inches-hr/inches on groun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ther significant information (agency specific, e.g. LAS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dditive and Automated Maintenance Data</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ourly precipitation amount (Prrr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trace is P000</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3- and 6-Hour precipitation amount (6RRR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24-Hour precipitation amount (7RRR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now depth on ground (4/ss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ater equivalent of snow on ground (933RR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loud Type (8/CCC)</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uration of sunshine (98mm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ourly Temperature and Dewpoint (TsnTTTsnTdTdT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n=0 if T&gt; 0.0C; sn=1 if T &lt;0.0C</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6-Hour maximum temperature (1snTT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6-Hour minimum temperature (2snTT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24-Hour Maximum/minimum temperature (4snTTTsnTT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3-Hour pressure tendency (5appp)</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nsor status indicator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VRNO, PWINO, PNO, FZRANO, TSNO,</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ISNO_LOC, CHINO_LOC</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aintenance Check Indicator: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Not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f an element or phenomena does not occur, is missing, or cannot be observed, the corresponding group and space are omitted (main body or remarks), except for Sea Level Pressure (SLPppp), 3-, 6-, and 24-Hour precipitation groups. At designated stations, SLPNO shall be reported in a METAR when the SLP is not availabl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Other contractions that may appear in International METARs as part of the trend forecas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NTER meaning intermittent (same as occasional in US format)</w:t>
        <w:br/>
        <w:t>TEMPO meaning temporary (same as brief in US format)</w:t>
        <w:br/>
        <w:t>GRADU..a gradual change over a period greater than 1/2 hour</w:t>
        <w:br/>
        <w:t>RAPID..a rapid change over a period less than 1/2 hour</w:t>
        <w:br/>
        <w:t>FRONT..same as RAPID&g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Other abbreviation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followed by a weather type indicates its occurrence within the past hour</w:t>
        <w:br/>
        <w:t>WX NIL..the end of thunderstorms or freezing precipitation SKC..sky is becoming clear</w:t>
        <w:br/>
        <w:t>PROB..probability of conditions occurring (in percent)</w:t>
        <w:br/>
        <w:t>NOSIG..no elements are expected to change in such a way as to require a change to be indicated.</w:t>
      </w:r>
    </w:p>
    <w:p>
      <w:pPr>
        <w:pStyle w:val="Normal"/>
        <w:spacing w:before="0" w:after="0"/>
        <w:rPr>
          <w:rFonts w:eastAsia="Times New Roman" w:cs="Calibri"/>
          <w:color w:val="000000"/>
          <w:sz w:val="24"/>
          <w:szCs w:val="24"/>
        </w:rPr>
      </w:pPr>
      <w:r>
        <w:rPr>
          <w:rFonts w:eastAsia="Times New Roman" w:cs="Calibri"/>
          <w:color w:val="000000"/>
          <w:sz w:val="24"/>
          <w:szCs w:val="24"/>
        </w:rPr>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urtesy of: </w:t>
    </w:r>
    <w:hyperlink r:id="rId1">
      <w:r>
        <w:rPr>
          <w:rStyle w:val="InternetLink"/>
        </w:rPr>
        <w:t>http://www.unc.edu/~haines/metar.html</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c.edu/~haines/metar.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4:00Z</dcterms:created>
  <dc:creator>FLANDERS</dc:creator>
  <dc:description/>
  <dc:language>en-US</dc:language>
  <cp:lastModifiedBy>FLANDERS</cp:lastModifiedBy>
  <dcterms:modified xsi:type="dcterms:W3CDTF">2012-02-14T16:02:00Z</dcterms:modified>
  <cp:revision>2</cp:revision>
  <dc:subject/>
  <dc:title/>
</cp:coreProperties>
</file>