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ETAR Teacher Guide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>Directions: Write this METAR Observation for Los Angeles (listed here below) on the board.</w:t>
      </w:r>
      <w:r>
        <w:rPr>
          <w:rFonts w:eastAsia="Times New Roman" w:cs="Calibri"/>
          <w:bCs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LAX 150150Z 26010KT 10SM FEW017 BKN200 13/11 A3007 RMK AO2 SLP181 T01280106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Next, decode each METAR item (above) with the reference provided here below.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Conditions at: KLAX (LOS ANGELES, CA, US) observed 0150 UTC 15 January 2006</w:t>
        <w:br/>
        <w:t>Temperature: 12.8°C (55°F)</w:t>
        <w:br/>
        <w:t>Dewpoint: 10.6°C (51°F) [RH = 86%]</w:t>
        <w:br/>
        <w:t>Pressure (altimeter): 30.07 inches Hg (1018.4 mb)</w:t>
        <w:br/>
        <w:t>[Sea-level pressure: 1018.1 mb]</w:t>
        <w:br/>
        <w:t>Winds: from the W (260 degrees) at 12 MPH (10 knots; 5.2 m/s)</w:t>
        <w:br/>
        <w:t>Visibility: 10 or more miles (16+ km)</w:t>
        <w:br/>
        <w:t>Ceiling: 20000 feet AGL</w:t>
        <w:br/>
        <w:t>Clouds: few clouds at 1700 feet AGL</w:t>
        <w:br/>
        <w:t>broken clouds at 20000 feet AGL</w:t>
        <w:br/>
        <w:t>Weather: no significant weather observed at this time</w:t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7:00Z</dcterms:created>
  <dc:creator>FLANDERS</dc:creator>
  <dc:description/>
  <dc:language>en-US</dc:language>
  <cp:lastModifiedBy>FLANDERS</cp:lastModifiedBy>
  <dcterms:modified xsi:type="dcterms:W3CDTF">2012-02-14T15:50:00Z</dcterms:modified>
  <cp:revision>1</cp:revision>
  <dc:subject/>
  <dc:title/>
</cp:coreProperties>
</file>