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resentation Date: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al Weather Service Project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76"/>
        <w:gridCol w:w="1877"/>
        <w:gridCol w:w="1877"/>
        <w:gridCol w:w="187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eoff/Landing Foreca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id not check takeoff or landing forecas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checked only one of the two forecast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partially checked both forecast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checked all components of both forecasts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R/TAF Reports Check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id not check METAR or TAF repor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only checked one of the two report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partially checked both report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checked all components of both reports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MET/PIREP Report Check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id not check METAR or TAF repor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only checked one of the two repor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partially checked both report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checked all components of both reports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or Weather Accommod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id not provide poor weather accommodation although one was needed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recognized the fact a poor weather accommodation was needed, but no information was give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partially offered poor weather accommodations, but more could have been presen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udent either did not need poor weather accommodations or fully offered poor weather accommodations.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e Contac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id not maintain eye contact during presentatio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maintained little eye contact during presentatio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maintained eye contact for a majority of the presentatio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maintained eye contact for the entire presentation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u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could not be heard during the presentatio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maintained a decent volume little during the presentatio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maintained a decent volume for most of the presentatio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maintained a decent volume for the entire presentation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tal: _______/24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Comments: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645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08:00Z</dcterms:created>
  <dc:creator>DESKTOP7</dc:creator>
  <dc:description/>
  <dc:language>en-US</dc:language>
  <cp:lastModifiedBy>DESKTOP7</cp:lastModifiedBy>
  <dcterms:modified xsi:type="dcterms:W3CDTF">2012-02-20T19:22:00Z</dcterms:modified>
  <cp:revision>1</cp:revision>
  <dc:subject/>
  <dc:title/>
</cp:coreProperties>
</file>