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eading METARs Practice Worksheet</w:t>
      </w:r>
      <w:r>
        <w:rPr>
          <w:color w:val="FF0000"/>
          <w:sz w:val="28"/>
          <w:szCs w:val="28"/>
        </w:rPr>
        <w:t>-KEY</w:t>
      </w:r>
    </w:p>
    <w:p>
      <w:pPr>
        <w:pStyle w:val="Normal"/>
        <w:rPr/>
      </w:pPr>
      <w:r>
        <w:rPr/>
        <w:t xml:space="preserve">Directions: Practice decoding a METAR using the following Georgia airports for February. </w:t>
      </w:r>
    </w:p>
    <w:p>
      <w:pPr>
        <w:pStyle w:val="Normal"/>
        <w:rPr/>
      </w:pPr>
      <w:r>
        <w:rPr>
          <w:b/>
        </w:rPr>
        <w:t>*Teacher note:</w:t>
      </w:r>
      <w:r>
        <w:rPr/>
        <w:t xml:space="preserve"> Students may not know the code for mist, rain ended, tower visibility, and ceiling.</w:t>
      </w:r>
    </w:p>
    <w:p>
      <w:pPr>
        <w:pStyle w:val="Normal"/>
        <w:spacing w:before="0" w:after="0"/>
        <w:rPr>
          <w:rFonts w:cs="Calibri"/>
        </w:rPr>
      </w:pPr>
      <w:r>
        <w:rPr>
          <w:b/>
        </w:rPr>
        <w:t xml:space="preserve">Athens: Athens/Ben Epps </w:t>
      </w:r>
      <w:r>
        <w:rPr/>
        <w:br/>
      </w:r>
      <w:r>
        <w:rPr>
          <w:rFonts w:cs="Calibri"/>
        </w:rPr>
        <w:t>KAHN 141604Z 17003KT 4SM -RA BR BKN023 OVC046 04/02 A3010 RMK AO2 RAB01 P0000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ICAO station identifier: KAHN on the 14th day of the month at 16:04z (11:04 a.m. EST); Wind S (170 degrees) at 03 knots (KT); Visibility: 4 miles; Light Rain; Broken clouds present at 2,300 feet, overcast clouds present at 4,600 feet; 4°Celcius, dew point 2° Celsius; Pressure (altimeter): 30.10 inches Hg; automated observation with precipitation discriminator (rain/snow); 00.00 inches of rain in the last hour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b/>
        </w:rPr>
        <w:t>Albany: Southwest Georgia Regional</w:t>
      </w:r>
      <w:r>
        <w:rPr/>
        <w:br/>
      </w:r>
      <w:r>
        <w:rPr>
          <w:rFonts w:cs="Calibri"/>
          <w:color w:val="000000"/>
          <w:shd w:fill="FFFFFF" w:val="clear"/>
        </w:rPr>
        <w:t>KABY 141557Z 13007KT 8SM BKN034 OVC043 12/06 A3009 RMK AO2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CAO Station identifier: KABY on the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ay of the month at 15:57z (10:57 a.m. EST); Wind SE (130 degrees) at 07 knots (KT); Visibility 8 miles; Broken clouds present at 3,400 feet and overcast clouds present at 4,300 feet; 12</w:t>
      </w:r>
      <w:r>
        <w:rPr>
          <w:rFonts w:eastAsia="Times New Roman" w:cs="Calibri"/>
          <w:color w:val="FF0000"/>
        </w:rPr>
        <w:t xml:space="preserve">° Celsius, dew point 6° Celsius; Pressure (altimeter): 30.09 inches Hg; automated observation with precipitation discriminator (rain/snow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b/>
        </w:rPr>
        <w:t>Atlanta: Hartsfield-Jackson Atlanta International</w:t>
      </w:r>
      <w:r>
        <w:rPr/>
        <w:br/>
      </w:r>
      <w:r>
        <w:rPr>
          <w:rFonts w:cs="Calibri"/>
          <w:color w:val="000000"/>
          <w:shd w:fill="FFFFFF" w:val="clear"/>
        </w:rPr>
        <w:t>KATL 141552Z 15004KT 6SM HZ FEW008 BKN025 OVC030 05/02 A3007 RMK AO2 RAE1455 SLP186 P0000 T00500022</w:t>
      </w:r>
    </w:p>
    <w:p>
      <w:pPr>
        <w:pStyle w:val="Normal"/>
        <w:spacing w:before="0" w:after="0"/>
        <w:rPr/>
      </w:pPr>
      <w:r>
        <w:rPr>
          <w:color w:val="FF0000"/>
        </w:rPr>
        <w:t>ICAO Station identifier: KATL on the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ay of the month at 15:52z (10:52 a.m. EST); Wind S-SE (150 degrees) at 04 knots (KT); Visibility 6 miles; Few clouds 800ft., Broken clouds present 2,500 feet, overcast clouds present at 3,000 feet; 5</w:t>
      </w:r>
      <w:r>
        <w:rPr>
          <w:rFonts w:eastAsia="Times New Roman" w:cs="Calibri"/>
          <w:color w:val="FF0000"/>
        </w:rPr>
        <w:t xml:space="preserve">° Celsius, dew point 2° Celsius; Pressure (altimeter): 30.07 inches Hg; automated observation with precipitation discriminator (rain/snow). Rain ended 14:55 (9:55 a.m. EST); Sea Level Pressure 1018.6 mb; 00.00 inches liquid precipitation in last hour. Temperature: 5.0° Celsius, dew point 2.2° Celsiu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b/>
        </w:rPr>
        <w:t>Savannah: Savannah/Hilton Head International KSAV</w:t>
        <w:br/>
      </w:r>
      <w:r>
        <w:rPr>
          <w:rFonts w:cs="Calibri"/>
          <w:color w:val="000000"/>
          <w:shd w:fill="FFFFFF" w:val="clear"/>
        </w:rPr>
        <w:t>KSAV 141553Z 14004KT 3SM BR FEW005 SCT040 OVC085 09/08 A3015 RMK AO2 TWR VIS 4 RAE52 SLP208 P0002 T00940078</w:t>
      </w:r>
    </w:p>
    <w:p>
      <w:pPr>
        <w:pStyle w:val="Normal"/>
        <w:spacing w:before="0" w:after="0"/>
        <w:rPr>
          <w:b/>
          <w:b/>
        </w:rPr>
      </w:pPr>
      <w:r>
        <w:rPr>
          <w:color w:val="FF0000"/>
        </w:rPr>
        <w:t>ICAO Station identifier: KSAV on the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ay of the month at 15:53z (10:53 a.m. EST); Wind SE (140 degrees) at 04 knots (KT); Visibility 3 miles;Mist,  Few clouds 500ft., Scattered clouds present 4,000 feet, overcast clouds present at 8,500 feet; 9</w:t>
      </w:r>
      <w:r>
        <w:rPr>
          <w:rFonts w:eastAsia="Times New Roman" w:cs="Calibri"/>
          <w:color w:val="FF0000"/>
        </w:rPr>
        <w:t xml:space="preserve">° Celsius, dew point 8° Celsius; Pressure (altimeter): 30.15 inches Hg; automated observation with precipitation discriminator (rain/snow), Tower visibility . Rain ended 00:52z (12:52 a.m. EST); Sea Level Pressure 1020.8 mb; 00.02 inches liquid precipitation in last hour. Temperature: 9.4° Celsius, dew point: 7.8° Celsi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e: Richard B. Russel</w:t>
        <w:br/>
      </w:r>
      <w:r>
        <w:rPr>
          <w:rFonts w:cs="Calibri"/>
        </w:rPr>
        <w:t>KRMG 141610Z AUTO 12004KT 7SM BKN007 OVC011 04/03 A3006 RMK AO2 CIG 005V010</w:t>
        <w:br/>
      </w:r>
      <w:r>
        <w:rPr>
          <w:color w:val="FF0000"/>
        </w:rPr>
        <w:t>ICAO Station identifier: KRMG on the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ay of the month at 16:10z (11:10 a.m. EST); Site attended (manual observation); Wind E-SE (120 degrees) at 04 knots (KT); Visibility 7 miles;  Broken clouds present at 700 feet, overcast clouds present at 1,100 feet; 4</w:t>
      </w:r>
      <w:r>
        <w:rPr>
          <w:rFonts w:eastAsia="Times New Roman" w:cs="Calibri"/>
          <w:color w:val="FF0000"/>
        </w:rPr>
        <w:t xml:space="preserve">° Celsius, dew point 3° Celsius; Pressure (altimeter): 30.06 inches Hg; automated observation with precipitation discriminator (rain/snow), Ceiling  varying 500 and 1,000 feet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7:00Z</dcterms:created>
  <dc:creator>FLANDERS</dc:creator>
  <dc:description/>
  <cp:keywords/>
  <dc:language>en-US</dc:language>
  <cp:lastModifiedBy>CTAE</cp:lastModifiedBy>
  <dcterms:modified xsi:type="dcterms:W3CDTF">2012-04-16T18:32:00Z</dcterms:modified>
  <cp:revision>5</cp:revision>
  <dc:subject/>
  <dc:title/>
</cp:coreProperties>
</file>